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773" w:leader="none"/>
          <w:tab w:val="left" w:pos="7711" w:leader="none"/>
        </w:tabs>
        <w:spacing w:lineRule="exact" w:line="322" w:before="0" w:after="0"/>
        <w:ind w:left="0" w:hanging="0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ab/>
      </w:r>
      <w:r>
        <w:rPr>
          <w:b/>
          <w:i/>
          <w:spacing w:val="2"/>
          <w:sz w:val="24"/>
          <w:szCs w:val="24"/>
          <w:u w:val="single"/>
          <w:lang w:val="ru-RU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Учебная дисциплина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>: Учебная практика.</w:t>
      </w:r>
      <w:r>
        <w:rPr>
          <w:rFonts w:cs="Times New Roman" w:ascii="Times New Roman" w:hAnsi="Times New Roman"/>
          <w:b/>
          <w:sz w:val="32"/>
          <w:szCs w:val="32"/>
        </w:rPr>
        <w:t xml:space="preserve"> Работа с натуры на открытом воздухе (пленэр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ь: 54.02.01 Дизайн (по отраслям) Дизайн среды   </w:t>
      </w:r>
      <w:r>
        <w:rPr>
          <w:sz w:val="24"/>
          <w:szCs w:val="24"/>
        </w:rPr>
        <w:t xml:space="preserve"> Преподаватель:   Руденко И.В.</w:t>
      </w:r>
    </w:p>
    <w:p>
      <w:pPr>
        <w:pStyle w:val="TextBody"/>
        <w:tabs>
          <w:tab w:val="clear" w:pos="708"/>
          <w:tab w:val="left" w:pos="4936" w:leader="none"/>
          <w:tab w:val="left" w:pos="6194" w:leader="none"/>
          <w:tab w:val="left" w:pos="7305" w:leader="none"/>
          <w:tab w:val="left" w:pos="11702" w:leader="none"/>
          <w:tab w:val="left" w:pos="13164" w:leader="none"/>
          <w:tab w:val="left" w:pos="14075" w:leader="none"/>
          <w:tab w:val="left" w:pos="14425" w:leader="none"/>
        </w:tabs>
        <w:spacing w:before="62" w:after="0"/>
        <w:ind w:left="0" w:right="23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алендарно-тематического пл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44" w:type="dxa"/>
        <w:jc w:val="left"/>
        <w:tblInd w:w="-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"/>
        <w:gridCol w:w="3903"/>
        <w:gridCol w:w="773"/>
        <w:gridCol w:w="1313"/>
        <w:gridCol w:w="1496"/>
        <w:gridCol w:w="572"/>
        <w:gridCol w:w="4807"/>
        <w:gridCol w:w="1213"/>
        <w:gridCol w:w="652"/>
        <w:gridCol w:w="538"/>
      </w:tblGrid>
      <w:tr>
        <w:trPr>
          <w:trHeight w:val="2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профессионального модуля (ПМ), междисциплинарных курсов (МДК) и тем, темы учебной дисциплины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аудиторная нагрузк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урока (занятия), учебно-наглядные пособия и ТСО, домашнее задание для студент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на урок (занятие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урока</w:t>
            </w:r>
          </w:p>
        </w:tc>
      </w:tr>
      <w:tr>
        <w:trPr>
          <w:trHeight w:val="47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, ч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курс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.Рисуно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ведение в практику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о студентами о целях и задачах практики, ознакомление с учебной программой по рисун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организации работы на практике, учебных занятий, организации рабочего дня, исполнительной дисциплины, обеспечения художественными материалами для выполнения учебных зад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техники безопасности в период прохождения практик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«Зарисовки растений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рисовок растений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«Зарисовки отдельных веток и стволов деревьев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зарисовок отдельных веток и стволов деревь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 3. «Зарисовки отдельных деревьев различных поро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рисовок  отдельных деревьев различных пор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« Рисунки современных архитектурных  построек, зарисовки архитектурных памятник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исунков современных архитектурных  построек, зарисовки архитектурных памятни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«Зарисовки архитектурных фрагментов для компози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рисовок  архитектурных фрагментов для композици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«Рисунки и наброски животных и птиц в статике и движен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исунков и набросков животных и птиц в статике и движе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/>
              </w:rPr>
              <w:t>.Живопис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бучения студентов на летней практике по живописи базируется на всестороннем изучении натуры. Решение колористических задач не может проходить в отрыве от изучения формы, тона, материальности. Во всех заданиях по живописи необходимо строгое соблюдение грамотного рисун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 1. «Этюд натюрморта на пленэре (в тени)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тюд натюрморта на пленэре в тен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 2. «Этюд натюрморта на пленэре (на солнце)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тюд натюрморта на пленэре на солнц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«Этюды стволов и веток деревье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Этюдов  стволов и веток деревь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«Этюды пейзажа в различных состояния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тюдов  пейзажа в различных состояни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«Этюды пейзажа с ограниченным пространств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тюдов пейзажей с ограниченным пространством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«Этюды несложного пространственного пейзаж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тюдов  несложного пространственного пейзаж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«Этюды архитектурных фрагментов для компози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тюдов  архитектурных фрагментов для композици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«Серия этюдов городского пейзаж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олнение  Серии  этюдов городского пейзаж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/>
              </w:rPr>
              <w:t>.Компози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ц</w:t>
            </w:r>
            <w:r>
              <w:rPr>
                <w:rFonts w:cs="Times New Roman" w:ascii="Times New Roman" w:hAnsi="Times New Roman"/>
                <w:bCs/>
                <w:i/>
              </w:rPr>
              <w:t>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1. Тема 1: «Фриз из стилизованных фрагментов архитектурных форм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бор мотива, сбор подготовительного натурного материала (рисунки, зарисовки, этю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ые поиски, разработка эскизов малого размере  в тоне и цвете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30.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ые поиски, разработка эскизов малого размере  в тоне и цвете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ртона и эскиза в цвет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задания на планшете гуашь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-59" w:firstLine="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задания на планшете гуашь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5"/>
      </w:tblGrid>
      <w:tr>
        <w:trPr>
          <w:trHeight w:val="284" w:hRule="atLeast"/>
        </w:trPr>
        <w:tc>
          <w:tcPr>
            <w:tcW w:w="16775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   Руденко И.В.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  Форма проверки задания и сроки предоставления выполненной работ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09.06  согласно расписанию  с 16.30  до 17.00  консультация и проверка выполненных работ, предварительное оценивание  работы. По мере необходимости в течении рабочего дн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Ссылки на видео и статьи по темам</w:t>
      </w:r>
      <w:r>
        <w:rPr/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можно посмотреть образцы по практике. 1 курс,дизайн. Моя коллекция</w:t>
      </w:r>
    </w:p>
    <w:p>
      <w:pPr>
        <w:pStyle w:val="Normal"/>
        <w:shd w:fill="FFFFFF" w:val="clear"/>
        <w:spacing w:lineRule="atLeast" w:line="247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446790"/>
            <w:sz w:val="17"/>
            <w:lang w:eastAsia="ru-RU"/>
          </w:rPr>
          <w:t>просмотр практика для 2020 — Яндекс.Диск</w:t>
        </w:r>
        <w:r>
          <w:rPr>
            <w:rStyle w:val="InternetLink"/>
            <w:rFonts w:eastAsia="Times New Roman" w:cs="Arial" w:ascii="Arial" w:hAnsi="Arial"/>
            <w:color w:val="0000FF"/>
            <w:sz w:val="17"/>
            <w:lang w:eastAsia="ru-RU"/>
          </w:rPr>
          <w:t>yadi.sk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                 </w:t>
      </w:r>
      <w:hyperlink r:id="rId3">
        <w:r>
          <w:rPr>
            <w:rStyle w:val="InternetLink"/>
          </w:rPr>
          <w:t>https://yadi.sk/d/iBYBCLfpkGJf_A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4.  Способ связи с преподавателем</w:t>
      </w:r>
    </w:p>
    <w:p>
      <w:pPr>
        <w:pStyle w:val="Normal"/>
        <w:rPr/>
      </w:pPr>
      <w:r>
        <w:rPr/>
        <w:t>Телефон +7 978 713 96 36</w:t>
      </w:r>
    </w:p>
    <w:p>
      <w:pPr>
        <w:pStyle w:val="Normal"/>
        <w:rPr/>
      </w:pPr>
      <w:r>
        <w:rPr/>
        <w:t xml:space="preserve">ВК   </w:t>
      </w:r>
      <w:hyperlink r:id="rId4">
        <w:r>
          <w:rPr>
            <w:rStyle w:val="InternetLink"/>
          </w:rPr>
          <w:t>https://vk.com/id57205348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  </w:t>
      </w:r>
      <w:hyperlink r:id="rId5">
        <w:r>
          <w:rPr>
            <w:rStyle w:val="InternetLink"/>
            <w:lang w:val="en-US"/>
          </w:rPr>
          <w:t>rudenkoi</w:t>
        </w:r>
        <w:r>
          <w:rPr>
            <w:rStyle w:val="InternetLink"/>
          </w:rPr>
          <w:t>681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illinktitle">
    <w:name w:val="mail_link__title"/>
    <w:basedOn w:val="Style13"/>
    <w:qFormat/>
    <w:rPr/>
  </w:style>
  <w:style w:type="character" w:styleId="Maillinksubtitle">
    <w:name w:val="mail_link__sub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" w:after="0"/>
      <w:ind w:left="119" w:firstLine="56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yadi.sk%2Fd%2FiBYBCLfpkGJf_A&amp;post=572053486_27" TargetMode="External"/><Relationship Id="rId3" Type="http://schemas.openxmlformats.org/officeDocument/2006/relationships/hyperlink" Target="https://yadi.sk/d/iBYBCLfpkGJf_A" TargetMode="External"/><Relationship Id="rId4" Type="http://schemas.openxmlformats.org/officeDocument/2006/relationships/hyperlink" Target="https://vk.com/id572053486" TargetMode="External"/><Relationship Id="rId5" Type="http://schemas.openxmlformats.org/officeDocument/2006/relationships/hyperlink" Target="mailto:rudenkoi68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1:00Z</dcterms:created>
  <dc:creator>User</dc:creator>
  <dc:description/>
  <cp:keywords/>
  <dc:language>en-US</dc:language>
  <cp:lastModifiedBy>Пользователь Windows</cp:lastModifiedBy>
  <cp:lastPrinted>2014-09-17T16:25:00Z</cp:lastPrinted>
  <dcterms:modified xsi:type="dcterms:W3CDTF">2020-06-08T07:50:00Z</dcterms:modified>
  <cp:revision>22</cp:revision>
  <dc:subject/>
  <dc:title>Рекомендации</dc:title>
</cp:coreProperties>
</file>