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.    Рекомендации по выполнению задания по живописи 1-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.13. Натюрморт из предметов быта простых по форме различных по материальности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пия этюда натюрморта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572053486?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photo</w:t>
        </w:r>
        <w:r>
          <w:rPr>
            <w:rStyle w:val="InternetLink"/>
            <w:lang w:val="ru-RU"/>
          </w:rPr>
          <w:t>572053486_457239316%2</w:t>
        </w:r>
        <w:r>
          <w:rPr>
            <w:rStyle w:val="InternetLink"/>
          </w:rPr>
          <w:t>Fwall</w:t>
        </w:r>
        <w:r>
          <w:rPr>
            <w:rStyle w:val="InternetLink"/>
            <w:lang w:val="ru-RU"/>
          </w:rPr>
          <w:t>572053486_16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. Этапы выполнения работы,  рекомендации к выполнению этапов и сроки проведения занятий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04   с 9.00 до 12.20   Компоновка в формате. Построение предметов  натюрморта и предметной плоскост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 ссылка рекомендации по выполнению копии. Читаем текст, то что касается нашего случая. Дома не в музее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eherit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ishuts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p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tap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pisa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p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rti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писать драпировку акварел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izokur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blo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kak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isovat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drapirovk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akvarely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04 с 9.00 до 12.20 Прокладка первого тона обозначающего тепло холодность и локальность  дальнейших  цвето- тональных отношений предметов, драпировок и планов  в натюрморт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Обратить внимание на первую заливку- лёгкую, передний план локально тёплый, дальний локально холодный, а по ней уже основная прописка и моделировка формы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ntinu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28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uUWpL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m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ехника а ля прима, набросок рисунок кистью , точное размещение бликов, общий цветовой тон фона и под стеклянными бутылками для передачи материальности , прозрачности стекла, моделировка формы яблоко , груша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475&amp;v=KimB3s85cAc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04  с 9.00 до12.20 Цвето- тональные отношения предметов, драпировок и планов  в натюрморте, лепка формы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видео важна чистота цвета при столь длительном и сложном натюрморте.  Минус- в кадре нет палитры. Рекомендую посмотреть дома накануне занятия ввиду длительности мастер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ZzRuNWF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4   с 9.00 до12.20  Лепка формы цветом,  воздушно-пространственная среда. Соподчинение главному.  Завершение. Об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4   с 12.20-1300   Анализ работ и предварительное оценивание выполнен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3.    Методические рекомендации по тем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тюрморт из предметов быта простых по форме различных по материальности.</w:t>
      </w:r>
    </w:p>
    <w:p>
      <w:pPr>
        <w:pStyle w:val="Normal"/>
        <w:tabs>
          <w:tab w:val="clear" w:pos="708"/>
          <w:tab w:val="left" w:pos="1418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пия этюда натюрморта. Для копирования подобраны натюрморты выполненные студентами подготовительных курсов академии художеств им.И.Е. Репина</w:t>
      </w:r>
    </w:p>
    <w:p>
      <w:pPr>
        <w:pStyle w:val="Normal"/>
        <w:tabs>
          <w:tab w:val="clear" w:pos="708"/>
          <w:tab w:val="left" w:pos="1418" w:leader="none"/>
        </w:tabs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натюрморты гармоничны по цвету, чёткие по тону, как предметов, так и предметных планов. Сохраняют локальность цветового пятна при живописности, теплохолодности и акварельности. Грамотно и продуманно поставлены педагогом, и хорошо закомпанованы и построены студентом. Именно эти задачи и предстоит выполнить при их копировании.   Компоновка в формате. Построение предметов  натюрморта и предметной плоскости   </w:t>
      </w:r>
    </w:p>
    <w:p>
      <w:pPr>
        <w:pStyle w:val="Normal"/>
        <w:tabs>
          <w:tab w:val="clear" w:pos="708"/>
          <w:tab w:val="left" w:pos="1418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ладка первого тона обозначающего тепло холодность и локальность  дальнейших  цвето- тональных отношений предметов, драпировок и планов  в натюрморте. </w:t>
      </w:r>
    </w:p>
    <w:p>
      <w:pPr>
        <w:pStyle w:val="Normal"/>
        <w:tabs>
          <w:tab w:val="clear" w:pos="708"/>
          <w:tab w:val="left" w:pos="1418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ь внимание на первую заливку- лёгкую, передний план локально тёплый, дальний локально холодный, определяющую дальнейшее колористическое состояние предметных планов натюрморта при  дальнейшем, последующем этапе- проработке этих планов, а по ней уже основная прописка и моделировка формы предметов. На  точное размещение бликов, общий цветовой тон фона и под стеклянными бутылками для цвето- тональных отношений предметов, драпировок и планов  в натюрморте, лепка формы цветом. передачи материальности, прозрачности стекла, моделировка формы яблоко, груша. Воздушно-пространственная среда. Соподчинение главному.  Завершение. Обобщение.</w:t>
      </w:r>
      <w:r>
        <w:rPr>
          <w:rFonts w:cs="Verdana" w:ascii="Verdana" w:hAnsi="Verdana"/>
          <w:color w:val="000000"/>
          <w:lang w:val="ru-RU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Копирование акварельных работ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редать при копировании характер оригинала – задача сложная, но обязательная. Она требует от копирующего большого технического умения и тонкого чувства. Надо постараться понять строй мыслей и чувств автора, проникнуться его замыслом. Такой подход к копированию обогащает внутренний мир копирующего, воспитывает творческое воображение и мышление. 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исование с натуры является ведущим методом обучения и творческой практики реалистического искусства. Вместе с тем этот метод всегда был тесно связан с изучением наследия мастеров искусства прошлого и современников и кропотливой копийной деятельностью. Обращение к опыту мастеров, к изучению музейных собраний как к «великой школе» является традицией реалистического искусства.Изучение произведений искусства и опыта мастеров важно не только в плане профессиональной подготовки обучающегося, но и как средство формирования у вас общей культуры, художественного вкуса, бережного отношения к памятникам культуры. Репродукция, или фильм позволяют показать произведение живописи крупным планом, сосредоточить внимание на отдельных фрагментах, деталях и тем самым понять художественные особенности произведения, приемы работы и творческий метод мастера.  Судить о произведении искусства только на основе репродукций нельзя. Нужна обязательно музейная практика. Встречи с оригинальными произведениями искусства и копийные  занятия нужно проводить только с оригиналом.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пиров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кварель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обогащает знанием художественно технических средств живописи, материалов, способов их применения, воспитывает общую культуру, художественный вкус и расширяет кругозор. Трудно назвать какую-либо сторону учебной живописи, которую нельзя было бы в известной мере улучшить, сочетая работу с натуры с параллельными работами по копированию, изучению опыта, посещением музеев, выставок. Другими словами, в решении многих учебно-творческих вопросов копирование поможет освободиться от необходимости затрачивать немало сил и времени, как говорят, на «изобретение велосипеда».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дания по копирова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кварель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тесно связаны с выполнением заданий по академическому рисованию с натуры. Такие задания или предшествуют выполнению учебных постановок, или осуществляются параллельно с ни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 изучении живописи методом копирования особое место отводится натюрморту. Недаром его называют «основой школы живописи», «камерной музыкой живописи». Вначале лучше копировать работы, четкие по своему живописно-пластическому языку, ясные по форме, цвету и светотени. Здесь должна ставиться цель понять не только живописные качества произведения, принципы работы мастера, но и получить известные навыки рисовать, строить, моделировать форму. Для дальнейшего копирования можно брать работы с более светлой, и тонкой колористической гаммой, богатой живописно-пластической моделировкой.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4.  Форма проверки задания и сроки предоставления выполненной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8.04  12.20 до13.00 предварительное оценивание выполненной работы.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5.Ссылки на видео и статьи по тем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пия этюда натюрморта </w:t>
      </w:r>
      <w:hyperlink r:id="rId8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vk</w:t>
        </w:r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com</w:t>
        </w:r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wall</w:t>
        </w:r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  <w:lang w:val="ru-RU"/>
          </w:rPr>
          <w:t>572053486_11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Рекомендую к просмотру простой натюрморт метод постепенного наслоения смотреть технику. Из минусов отсутствие привычной для естественного освещения теплохолодности( тёплые тени , холодные света),  бесспорный  плюс это этап постро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572053486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de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55139937_456239081%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2073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5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70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ратить внимание на первую заливку- лёгкую, передний план локально тёплый, дальний локально холодный, а по ней уже основная прописка и моделировка формы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ntinu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28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uUWpL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m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ехника а ля прима, набросок рисунок кистью , точное размещение бликов, общий цветовой тон фона и под стеклянными бутылками для передачи материальности , прозрачности стекла, моделировка формы яблоко , груша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475&amp;v=KimB3s85cAc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мотреть и слушать, много полезного говорит. Использование резервирующей жидкости  для бликов в технике по сыр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i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ntinu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7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cHC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zFtQ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m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этом видео важна чистота цвета при столь длительном и сложном натюрморте.  Минус- в кадре нет палит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ZzRuNWF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 на эту группу вк  подписаться если ещё не подписа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ercolo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две последние ссылки это рекомендации по выполнению копии. Читаем текст, то что касается нашего случая. Дома не в муз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eherit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ishuts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p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tap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pisa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p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rti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ott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pirovan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rt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obennos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iem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osob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isovanij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 Способ связи с преподавател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+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3 96 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 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7205348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rudenko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81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72053486?z=photo572053486_457239316%2Fwall572053486_16" TargetMode="External"/><Relationship Id="rId3" Type="http://schemas.openxmlformats.org/officeDocument/2006/relationships/hyperlink" Target="https://theheritage.ru/kak-pishutsya-kopii/etapy-napisaniya-kopii-kartiny/" TargetMode="External"/><Relationship Id="rId4" Type="http://schemas.openxmlformats.org/officeDocument/2006/relationships/hyperlink" Target="https://izokurs.ru/blog/kak-risovat-drapirovku-akvarelyu/" TargetMode="External"/><Relationship Id="rId5" Type="http://schemas.openxmlformats.org/officeDocument/2006/relationships/hyperlink" Target="https://www.youtube.com/watch?time_continue=28&amp;v=9p37QuUWpLc&amp;feature=emb_logo" TargetMode="External"/><Relationship Id="rId6" Type="http://schemas.openxmlformats.org/officeDocument/2006/relationships/hyperlink" Target="https://www.youtube.com/watch?time_continue=475&amp;v=KimB3s85cAc&amp;feature=emb_logo" TargetMode="External"/><Relationship Id="rId7" Type="http://schemas.openxmlformats.org/officeDocument/2006/relationships/hyperlink" Target="https://www.youtube.com/watch?v=I6VZzRuNWFE" TargetMode="External"/><Relationship Id="rId8" Type="http://schemas.openxmlformats.org/officeDocument/2006/relationships/hyperlink" Target="https://vk.com/away.php?utf=1&amp;to=https%3A%2F%2Fvk.com%2Fwall572053486_11" TargetMode="External"/><Relationship Id="rId9" Type="http://schemas.openxmlformats.org/officeDocument/2006/relationships/hyperlink" Target="https://vk.com/im?sel=572053486&amp;z=video155139937_456239081%2F020736b858a35f7705" TargetMode="External"/><Relationship Id="rId10" Type="http://schemas.openxmlformats.org/officeDocument/2006/relationships/hyperlink" Target="https://www.youtube.com/watch?time_continue=28&amp;v=9p37QuUWpLc&amp;feature=emb_logo" TargetMode="External"/><Relationship Id="rId11" Type="http://schemas.openxmlformats.org/officeDocument/2006/relationships/hyperlink" Target="https://www.youtube.com/watch?time_continue=475&amp;v=KimB3s85cAc&amp;feature=emb_logo" TargetMode="External"/><Relationship Id="rId12" Type="http://schemas.openxmlformats.org/officeDocument/2006/relationships/hyperlink" Target="https://www.youtube.com/watch?time_continue=7&amp;v=QcHCR_vzFtQ&amp;feature=emb_logo" TargetMode="External"/><Relationship Id="rId13" Type="http://schemas.openxmlformats.org/officeDocument/2006/relationships/hyperlink" Target="https://www.youtube.com/watch?v=I6VZzRuNWFE" TargetMode="External"/><Relationship Id="rId14" Type="http://schemas.openxmlformats.org/officeDocument/2006/relationships/hyperlink" Target="https://vk.com/academic_watercolor" TargetMode="External"/><Relationship Id="rId15" Type="http://schemas.openxmlformats.org/officeDocument/2006/relationships/hyperlink" Target="https://theheritage.ru/kak-pishutsya-kopii/etapy-napisaniya-kopii-kartiny/" TargetMode="External"/><Relationship Id="rId16" Type="http://schemas.openxmlformats.org/officeDocument/2006/relationships/hyperlink" Target="https://jotto8.ru/blog/kopirovanie-kartin-osobennosti-priemy-sposoby-risovanija" TargetMode="External"/><Relationship Id="rId17" Type="http://schemas.openxmlformats.org/officeDocument/2006/relationships/hyperlink" Target="https://vk.com/id572053486" TargetMode="External"/><Relationship Id="rId18" Type="http://schemas.openxmlformats.org/officeDocument/2006/relationships/hyperlink" Target="mailto:rudenkoi681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9:20:00Z</dcterms:modified>
  <cp:revision>3</cp:revision>
  <dc:subject/>
  <dc:title/>
</cp:coreProperties>
</file>