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адание  по  учебной дисциплине ОД.</w:t>
      </w:r>
      <w:r>
        <w:rPr>
          <w:b/>
          <w:sz w:val="26"/>
          <w:szCs w:val="26"/>
        </w:rPr>
        <w:t>02.05 «Пластическая анатом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 54.02.05 «Живопись» ( по видам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ля дистанционного обучения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Почта: </w:t>
      </w:r>
      <w:r>
        <w:rPr>
          <w:b/>
          <w:sz w:val="26"/>
          <w:szCs w:val="26"/>
          <w:lang w:val="en-US"/>
        </w:rPr>
        <w:t>kxuplast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anatom</w:t>
      </w:r>
      <w:r>
        <w:rPr>
          <w:b/>
          <w:sz w:val="26"/>
          <w:szCs w:val="26"/>
        </w:rPr>
        <w:t>.20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Срок обучения: 06.04.2020-30.04.2020 год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3"/>
        <w:gridCol w:w="957"/>
        <w:gridCol w:w="1304"/>
        <w:gridCol w:w="1246"/>
        <w:gridCol w:w="2629"/>
        <w:gridCol w:w="233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ата начала занятий, вре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Курс,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ема 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ад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емя предоставления на электронную почту отчета (фото,скан и т. д.) конспектов и выполненного задания.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.05.2020 г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.00 — 16.35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пар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“А”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: «Пропорции тела человека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час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имательно прочитать, законспектировать лекцию, заполнить таблицу.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.00.  на электронную почту выслать скриншот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онспектированной лекции и выполненного задания (таблица)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5.202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.00 — 16.35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пара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: «Пропорции тела человека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час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имательно прочитать, законспектировать лекцию, заполнить таблицу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.00. на электронную почту выслать  скриншот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онспектированной лекции.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.05.2020 г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.00-10.35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пар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«Б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: «Пропорции тела человека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час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имательно прочитать, законспектировать лекцию, заполнить таблицу.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.20.  на электронную почту выслать   скриншот законспектированной лекции и выполненного задания (таблица)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5.2020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35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пара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: «Пропорции тела человека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час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имательно прочитать, законспектировать лекцию, заполнить таблицу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.20.  на электронную почту выслать скриншот законспектированной лекции.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5.202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45--12.2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пар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«В»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: «Пропорции тела человека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час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имательно прочитать, законспектировать лекцию, заполнить таблицу.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.20. на электронную почту выслать скриншот законспектированной лекции и выполненного задания (таблица)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5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0.45--12.2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пара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: «Пропорции тела человека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час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имательно прочитать, законспектировать лекцию.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3.20. на электронную почту выслать скриншот законспектированной лекции. 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.05.202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.00- 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ар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«Г»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: «Пропорции тела человека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час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имательно прочитать, законспектировать лекцию, заполнить таблицу.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.00. на электронную почту выслать скриншот законспектированной лекции и выполненного задания (таблица)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05.2020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 16.35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ара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: «Пропорции тела человека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час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имательно прочитать, законспектировать лекцию, заполнить таблицу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.00 на электронную почту выслать скриншот законспектированной лекции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Зарегистрироваться  на электронно-библиотечной системе   </w:t>
      </w: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 под своей фамилией,именем,отчеством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ля  изучения материала и выполнения заданий. (</w:t>
      </w:r>
      <w:r>
        <w:rPr>
          <w:rFonts w:eastAsia="SimSun;宋体"/>
          <w:kern w:val="2"/>
          <w:sz w:val="28"/>
          <w:szCs w:val="28"/>
          <w:lang w:eastAsia="zh-CN" w:bidi="hi-IN"/>
        </w:rPr>
        <w:t>д</w:t>
      </w:r>
      <w:r>
        <w:rPr>
          <w:sz w:val="28"/>
          <w:szCs w:val="28"/>
        </w:rPr>
        <w:t xml:space="preserve">ля регистрации понадобиться ваш адрес электронной почты,логин </w:t>
      </w:r>
      <w:r>
        <w:rPr>
          <w:sz w:val="28"/>
          <w:szCs w:val="28"/>
          <w:lang w:val="en-US"/>
        </w:rPr>
        <w:t>samokish</w:t>
      </w:r>
      <w:r>
        <w:rPr>
          <w:sz w:val="28"/>
          <w:szCs w:val="28"/>
        </w:rPr>
        <w:t xml:space="preserve">, пароль- </w:t>
      </w:r>
      <w:r>
        <w:rPr>
          <w:sz w:val="28"/>
          <w:szCs w:val="28"/>
          <w:lang w:val="en-US"/>
        </w:rPr>
        <w:t>mNALyJ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нятие 5. (2 часа)</w:t>
      </w:r>
    </w:p>
    <w:p>
      <w:pPr>
        <w:pStyle w:val="Normal"/>
        <w:shd w:fill="FFFFFF" w:val="clear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Пропорции и центр тяжести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Студент должен знать и умет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з</w:t>
      </w:r>
      <w:r>
        <w:rPr/>
        <w:t>нать пропорциональное с</w:t>
      </w:r>
      <w:r>
        <w:rPr>
          <w:color w:val="000000"/>
        </w:rPr>
        <w:t>оотношений размеров частей человеческой фигуры</w:t>
      </w:r>
      <w:r>
        <w:rPr/>
        <w:t xml:space="preserve"> мужчины и женщины, взрослого  человека и ребенка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>-руководствуясь знаниями о пропорции уметь правильно определять соотношение частей предмета;</w:t>
      </w:r>
    </w:p>
    <w:p>
      <w:pPr>
        <w:pStyle w:val="Normal"/>
        <w:autoSpaceDE w:val="false"/>
        <w:jc w:val="both"/>
        <w:rPr/>
      </w:pPr>
      <w:r>
        <w:rPr/>
        <w:t>- развивать аналитическое мышл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ние занятия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Изучение нового материала</w:t>
      </w:r>
    </w:p>
    <w:p>
      <w:pPr>
        <w:pStyle w:val="Normal"/>
        <w:shd w:fill="FFFFFF" w:val="clear"/>
        <w:rPr/>
      </w:pPr>
      <w:r>
        <w:rPr>
          <w:b/>
        </w:rPr>
        <w:t xml:space="preserve">  </w:t>
      </w:r>
      <w:r>
        <w:rPr>
          <w:b/>
        </w:rPr>
        <w:t>1. 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опорции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</w:t>
      </w:r>
      <w:r>
        <w:rPr>
          <w:bCs/>
        </w:rPr>
        <w:t xml:space="preserve">Пропорции человека – это соотношение проекционных размеров человеческого тела и отдельных его част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нание пропорций, т. е. соотношений размеров частей человеческой фигуры, необходимо для правильного изображения человека и неудиви</w:t>
        <w:softHyphen/>
        <w:t>тельно, что этим всегда занимались художники и анатомы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>
          <w:bCs/>
        </w:rPr>
        <w:t>С   помощью  пропорций можно определить и форму тела, что важно при оценке физического развития человека.</w:t>
      </w:r>
      <w:r>
        <w:rPr>
          <w:b/>
          <w:color w:val="000000"/>
        </w:rPr>
        <w:t xml:space="preserve">   </w:t>
      </w:r>
      <w:r>
        <w:rPr>
          <w:bCs/>
        </w:rPr>
        <w:t xml:space="preserve">В др. Греции считали, что гармония есть связь различных частей в единое целое. Выдающиеся памятники древнего искусства и архитектуры обязаны своими соразмерностями и пропорциями человеку. Существует известное выражение античной философии: «Человек – есть мера вещей». Именно человек является эталоном или модулем пропорционального строя архитектурных объектов древнего мира. Пропорции человеческого тела имеют решающее строение при определении создаваемых вещей и предметное окружение. Сообразно пропорциям человеческого тела зодчие устанавливали соразмерность и пропорции храмов, сооружений и построек. Пропорция есть соответствие между членами всего произведения и его целым по отношению к части, принятой за исходную, на чем и основана всякая соразмерность. </w:t>
      </w:r>
      <w:r>
        <w:rPr>
          <w:b/>
          <w:color w:val="000000"/>
        </w:rPr>
        <w:t xml:space="preserve">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</w:t>
      </w:r>
      <w:r>
        <w:rPr>
          <w:color w:val="000000"/>
        </w:rPr>
        <w:t>Производилось измерение отдельных частей фигуры (головы, бедер, стоп и т. д.) у различных людей и выводились средние данные как раз</w:t>
        <w:softHyphen/>
        <w:t>меров, так и соотношений их между собой. Но многие художники и ана</w:t>
        <w:softHyphen/>
        <w:t>томы не довольствовались тем, что давала природа, и подгоняли факти</w:t>
        <w:softHyphen/>
        <w:t xml:space="preserve">ческий материал под собственные вкусы, создавая так называемые </w:t>
      </w:r>
      <w:r>
        <w:rPr>
          <w:b/>
          <w:iCs/>
          <w:color w:val="000000"/>
        </w:rPr>
        <w:t>ка</w:t>
        <w:softHyphen/>
        <w:t>ноны</w:t>
      </w:r>
      <w:r>
        <w:rPr>
          <w:b/>
          <w:color w:val="000000"/>
        </w:rPr>
        <w:t xml:space="preserve">— </w:t>
      </w:r>
      <w:r>
        <w:rPr>
          <w:b/>
          <w:iCs/>
          <w:color w:val="000000"/>
        </w:rPr>
        <w:t>правила построения хорошо сложенной фигур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Такие каноны существовали в древности у египтян, греков, римлян и других народов, а также в более позднее время; существуют и сейчас, и, естественно, каждый из этих канонов отражает взгляды своей эпохи, страны и ху</w:t>
        <w:softHyphen/>
        <w:t>дожника — их понятие о красоте. Всего канонов было выработано около  100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Соблюдение пропорций и их  значение столь велико и значимо, что без них практически невозможно обойтись не только в изобразительном искусстве и архитектуре, но и в науке, технике, медицине и многих других сферах жизнедеятельности человека. Можно привести  множество примеров, касающихся возможности соблюдения пропорции не только в изобразительном искусстве и архитектуре, но и в области науки: в физике, химии, математике, техники и т.д. к примеру, архитектор, нарушая пропорции сооружения, тем самым разрушает принципы пропорциональности соразмерности его элементов. Если живописец нарушает пропорции в технологии грунтовки холста, это может привести к  разрушению и холста и красочного слоя. Сопоставляя  выдающиеся памятники искусства и архитектуры, созданные в определенные исторические периоды культурами различных  народов, и изучая их композиционную структуру, мы приходим к убеждению, что принципы пропорциональности соразмерности элементов являются непременным условием формирования облика объе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скусственность и надуманность большинства канонов не соответ</w:t>
        <w:softHyphen/>
        <w:t>ствует реалистическому восприятию, поэтому рассмотрим   только те сведения о пропорциях, которые имеют твердую анато</w:t>
        <w:softHyphen/>
        <w:t>мическую основу, без изменений, которые могут возникнуть под давле</w:t>
        <w:softHyphen/>
        <w:t>нием среды или индивидуальных вкус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Постоянные анатомические пропорции взрослого человек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ина позвоночника мало отличается у людей высокого и малого роста: высо</w:t>
        <w:softHyphen/>
        <w:t>кий и низкий человек, сидя рядом, часто выглядят людьми одинакового роста, так как разница в росте в основном получается за счет длины но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114300</wp:posOffset>
            </wp:positionV>
            <wp:extent cx="4038600" cy="2423160"/>
            <wp:effectExtent l="0" t="0" r="0" b="0"/>
            <wp:wrapSquare wrapText="bothSides"/>
            <wp:docPr id="1" name="hello_html_adb1c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adb1c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чевая кость всегда длиннее костей предплечья, а предплечье — длинее кисти. На руке, согнутой в локте, плечо кажется длиннее, так как его рабочая длина увеличивается на толщину локтевой кости. Ло</w:t>
        <w:softHyphen/>
        <w:t>коть на свободно опущенной и согнутой в локте руке часто находится на уровне подвздошного греб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едренная кость всегда длиннее костей голени, а голень длиннее стопы. Длина бедренной кости равна длине голени плюс высота стопы. При согнутом колене на сидящей фигуре - длина бедр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спринимается вместе с тазом, а высота голени со стопой еще увеличивается за счет толщины нижнего конца бед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ука, опущенная вдоль стоящей фигуры, достигает концами пальцев середины бедра. Сзади ноги кажутся короче, так как зрительно воспри</w:t>
        <w:softHyphen/>
        <w:t>нимаются от ягод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исти и стопы у людей одного и того же роста могут быть самых различных размеров. Часто бывают случаи, когда у людей высоких кис</w:t>
        <w:softHyphen/>
        <w:t>ти и стопы малы, а у низкорослых — напротив, велики; величина кистей и стоп подвергается наибольшему количеству вари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того чтобы изображаемая одиночная фигура казалась высокого роста, надо, чтобы голова укладывалась по длине туловища не меньше 8 раз, а длина ног от промежности до пола составляла около половины рос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оотношение и размеры различных частей человеческого тел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ужчин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Более высокий рост и крепкое сложение, резче обозначены костные выступы и рельефы мышц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Голова крупная с высоким и широким лбом, высоким теменем, значительно развитым лицевым скелетом, сильно развитой жевательной мускулатурой; подбородок и углы челюсти притуплены, нос и ушные раковины сильно разви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Шея толстая, четырехугольная с явственно обозначенными мышцами и нередко с кадык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Грудная клетка более широка, особенно в нижнем отделе, более сдавлена в переднезаднем направлении, резко отделяется от живота; соски расставлены более широк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 Живот короток, пупок располагается на уровне гребней подвздошных костей, резко обозначены паховые складки, а также углубления по сторонам прямых мышц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.6. Ширина бедер меньше ширины плеч, но несколько превосходит ширину грудной клетки. Торс можно сравнить с усеченным конусом с верхним основанием; таз узок и высо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. Ноги (и руки) более длинные. Центр фигуры обыкновенно ниже лобка, ниже его и кистевой сустав опущенной руки; указательный палец длиннее безымянног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8. Держится прямо или несколько откидывается наза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Женщин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Меньший рост и более нежное сложение, кости тоньше и менее шероховаты. Жир, скапливающийся в областях затылочной, плеч, груди и седалищной, маскирует под ним расположенные части и придает телу женщины своеобразные мягкие очерт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Голова как в мозговой, так особенно в лицевой части развита слабее, лоб более узок и низок и круче переходит в низкое темя; скуловые кости менее выстоят, челюсти и жевательная мускулатура менее развиты; нос и рот малы. Однако умеренная степень прогнатизма у женщины встречается чащ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Шея кажется более стройной и длинной вследствие меньшей ее толщины и некоторого опускания плеч; кадык отсутствуе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Грудная клетка женщины короче и уже (в нижнем ее отделе; верхний, напротив, представляется относительно более широким, чем у мужчины); она более выпукла, что еще увеличивается сильным развитием грудей; соски расставлены не так широко и лежат ниж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 Живот кажется более длинным вследствие укорочения грудины и незначительной высоты таза. Поясница вдается резче; пупок располагается несколько выше, нежели у мужчин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. Ширина бедер может превосходить ширину плеч. Торс в виде конуса с нижним основанием. Таз (и крестец) широк и низок; шейки бедренных костей образуют с осью их углы, приближающиеся к прямом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. Ноги более коротки, бедра резче конвергируют, сближаются нижними концами, иногда при сдвижении образуют х-образную фигуру. Центр фигуры несколько выше, чем у мужчины. Указательный палец короче безымянног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8. Фигура наклонена вперед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остоянные различия в пропорциях мужской, женской и детской фи</w:t>
        <w:softHyphen/>
        <w:t>гур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ний рост женщины меньше мужского. Высота лицевой части головы у мужчин больше мозговой; у женщин высота мозговой и лице</w:t>
        <w:softHyphen/>
        <w:t>вой части головы одинакова. Руки и в особенности ноги относительно всего роста у женщин короче, чем у мужчи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з женщины относительно роста шире, чем у мужчин, а плечи уж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 женщины, относительно ее фигуры, шея более тонкая и длинная, чем у мужчины, гортань выступает меньше и более округлая. Стопа и кисть значительно меньше мужских. Поясница изогнута более вперед, ягодицы выступают значительно сильнее назад. Грудная клетка на жен</w:t>
        <w:softHyphen/>
        <w:t>ской фигуре соответственно уже и короче по сравнению с мужской, а живот длинн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вных условиях развития и существования у женщин меньше развиты скелет и мускулатура, жировая ткань отлагается в большем ко</w:t>
        <w:softHyphen/>
        <w:t>личестве и более равномерно распределена. Вследствие этого женская фигура имеет более округлые фор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 мужчин, особенно пожилых, жир в основном откладывается на та</w:t>
        <w:softHyphen/>
        <w:t>зе, бедрах и особенно на животе. Зачастую при общей худощавости мужской фигуры живот выдается в виде «брюш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детской фигуре в возрасте от 3 до 5 лет сравнительно с фигурой взрослого голова больше, туловище длиннее, шея и ноги короче. Руки ребенка незначительно короче, но благодаря большей длине туловища достигают лишь верха бедра (а не середины, как у взрослого), отчего кажутся коротки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иже приведены средние цифровые данные, основанные на измере</w:t>
        <w:softHyphen/>
        <w:t>ниях, произведенных антрополог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нение роста по возрасту: новорожденный — 50 см; 1 год — 71 см; 3 года — 87 см; 5 лет — 99 см; 10 лет — 128 см; 15 лет — 155 см; 25— 168 с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сота головы укладывается в длине тела: новорожденного — 4 ра</w:t>
        <w:softHyphen/>
        <w:t>за, 3-летнего — 5 раз, 7-летнего — 6 раз, 14-летнего — 7 раз; взрослого при росте 160 см — 7 раз; взрослого при росте 170 см — 7,5 раз, взрос</w:t>
        <w:softHyphen/>
        <w:t>лого при росте 175 см — 7,75 раза, взрослого при росте 180 см — 8 ра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величение длины частей тела за период роста: головы — в 2 раза; туловища — в 3 раза; руки — в 4 раза; ноги — в 5 раз, шеи — в 7 раз; глаз новорожденного—1,5 см в диаметре, глаз взрослого — 2,4 см в диамет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ведем некоторые цифровые данные из канона, предложенного Ю. Кольманом на основе цифровых данных, полученных путем измере</w:t>
        <w:softHyphen/>
        <w:t>ний и подвергшихся вариационно-статистической обработ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сли высоту роста принять за 100, то высота головы составит — 13 частей. Расстояние от темени до яремной ямки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(т. е. высота головы с шеей) — 20 частей, или 1/5 роста. Расстояние от темени до пупка — 40 частей. Длина туловища мужчины от темени до промежности — 52 части. Длина туловища женщины — 53 части. Длина ног мужчины от промежности до подошвы — 48 частей. Длина ног женщины — 47 частей. Длина руки от акромиона до конца среднего пальца — 44 части. Длина плеча от акромиона до локтя — 20 частей, или 1/5 роста. Длина предплечья—14 частей. Длина кисти — 10 частей. Длина предплечья вместе с кистью — около 74 роста. Ширина верхней части туловища между наиболее удаленными точками дельтовидных мышц — 26 частей, или около </w:t>
      </w:r>
      <w:r>
        <w:rPr>
          <w:iCs/>
          <w:color w:val="000000"/>
        </w:rPr>
        <w:t xml:space="preserve">1/2 </w:t>
      </w:r>
      <w:r>
        <w:rPr>
          <w:color w:val="000000"/>
        </w:rPr>
        <w:t>роста. Ширина грудной клетки на уровне сосков при под</w:t>
        <w:softHyphen/>
        <w:t xml:space="preserve">нятых руках — 20 частей, или </w:t>
      </w:r>
      <w:r>
        <w:rPr>
          <w:iCs/>
          <w:color w:val="000000"/>
        </w:rPr>
        <w:t xml:space="preserve">1/2 </w:t>
      </w:r>
      <w:r>
        <w:rPr>
          <w:color w:val="000000"/>
        </w:rPr>
        <w:t xml:space="preserve"> роста. Наибольшее расстояние между подвздошными гребнями—18 частей. Ширина бедра —10 частей. Ши</w:t>
        <w:softHyphen/>
        <w:t>рина икры — 6 частей. Ширина стопы на уровне подушек пальцев — 6 ча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Пропорции ребенка до двухлетнего возраста. </w:t>
      </w:r>
      <w:r>
        <w:rPr>
          <w:color w:val="000000"/>
        </w:rPr>
        <w:t>Расстояние от темени до пупка — 50 частей. Длина головы и туловища до промежности — 66  частей. Длина ног от промежности до подошв — 34 части. Длина руки от акромиона до конца среднего пальца — 42 части. Высота головы — 24 части. Наибольшая ширина головы—18 частей.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91440</wp:posOffset>
            </wp:positionV>
            <wp:extent cx="5232400" cy="3606800"/>
            <wp:effectExtent l="0" t="0" r="0" b="0"/>
            <wp:wrapTopAndBottom/>
            <wp:docPr id="2" name="hello_html_685534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685534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3977640</wp:posOffset>
            </wp:positionV>
            <wp:extent cx="3962400" cy="2753360"/>
            <wp:effectExtent l="0" t="0" r="0" b="0"/>
            <wp:wrapTopAndBottom/>
            <wp:docPr id="3" name="hello_html_662928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lo_html_662928a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Асимметрия в теле человек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нешнем строении человека несмот</w:t>
        <w:softHyphen/>
        <w:t>ря на то, что тело его в основном симметрично, проявляются элементы асимметрии, имеющие значение не для построения, а для окончательной отделки, в особенности для портретного сходства. На голове передняя часть носа часто сдвинута в сторону, глаза расположены на разном уров</w:t>
        <w:softHyphen/>
        <w:t>не, одна половина черепа больше другой, правая половина рта несколь</w:t>
        <w:softHyphen/>
        <w:t>ко отличается от левой. От этого автопортрет, написанный с помощью зеркала, похож не полностью, так как половины лица поменялись мес</w:t>
        <w:softHyphen/>
        <w:t>тами. Между тем все эти отклонения важны для портретного сходства. При слишком симметричных чертах лица портрета зрителю кажется, что портрет непохож и в большинстве случаев так и есть на самом де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ычно у человека встречаются следующие случаи асимметрии: пра</w:t>
        <w:softHyphen/>
        <w:t>вая половина груди шире левой, правая рука длиннее и кисть шире, чем у левой. Напротив, левая нога часто длиннее и больше прав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симметрия туловища большого практического значения для худож</w:t>
        <w:softHyphen/>
        <w:t>ника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Краткое повторение основных моментов лекции. </w:t>
      </w:r>
    </w:p>
    <w:p>
      <w:pPr>
        <w:pStyle w:val="Normal"/>
        <w:rPr/>
      </w:pPr>
      <w:r>
        <w:rPr/>
        <w:t>Задания для самостоятельного выполнения на занятии (аудиторная самостоятельная работа)</w:t>
      </w:r>
    </w:p>
    <w:p>
      <w:pPr>
        <w:pStyle w:val="Normal"/>
        <w:numPr>
          <w:ilvl w:val="0"/>
          <w:numId w:val="2"/>
        </w:numPr>
        <w:rPr/>
      </w:pPr>
      <w:r>
        <w:rPr/>
        <w:t>Пользуясь конспектом, интернет-ресурсами, учебником, заполните таблицу. (в зависимости от времени можно закончить как домашнее задание)</w:t>
      </w:r>
    </w:p>
    <w:p>
      <w:pPr>
        <w:pStyle w:val="Normal"/>
        <w:ind w:left="60" w:hanging="0"/>
        <w:rPr/>
      </w:pPr>
      <w:r>
        <w:rPr/>
        <w:t>таб. Половые различия тела человека.</w:t>
      </w:r>
    </w:p>
    <w:tbl>
      <w:tblPr>
        <w:tblW w:w="1037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6"/>
        <w:gridCol w:w="345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ос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л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улату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я и плеч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овищ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и ног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дведение итогов. Задание на дом:</w:t>
      </w:r>
    </w:p>
    <w:p>
      <w:pPr>
        <w:pStyle w:val="Normal"/>
        <w:autoSpaceDE w:val="false"/>
        <w:rPr/>
      </w:pPr>
      <w:r>
        <w:rPr>
          <w:color w:val="000000"/>
        </w:rPr>
        <w:t>Выучить теоретический материал,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- просмотреть материал из Интернет ресурсов:</w:t>
      </w:r>
    </w:p>
    <w:p>
      <w:pPr>
        <w:pStyle w:val="Normal"/>
        <w:rPr/>
      </w:pPr>
      <w:hyperlink r:id="rId6">
        <w:r>
          <w:rPr>
            <w:rStyle w:val="InternetLink"/>
          </w:rPr>
          <w:t>https://ppt4web.ru/obshhestvoznanija/proporcii-cheloveka.html</w:t>
        </w:r>
      </w:hyperlink>
      <w:r>
        <w:rPr/>
        <w:t xml:space="preserve"> - пропорции человека;</w:t>
      </w:r>
    </w:p>
    <w:p>
      <w:pPr>
        <w:pStyle w:val="Normal"/>
        <w:rPr/>
      </w:pPr>
      <w:hyperlink r:id="rId7">
        <w:r>
          <w:rPr>
            <w:rStyle w:val="InternetLink"/>
          </w:rPr>
          <w:t>https://mega-talant.com/biblioteka/prezentaciya-proporcii-i-stroenie-figury-cheloveka-88120.html</w:t>
        </w:r>
      </w:hyperlink>
      <w:r>
        <w:rPr/>
        <w:t xml:space="preserve"> - пропорции и строение фигуры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Амвросьев, А. П. Пластическая анатомия : учебное пособие / А. П. Амвросьев, С. П. Амвросьева, Е. А. Гусева ; под редакцией А. П. Амвросьева. — Минск : Вышэйшая школа, 2015. — 168 c. — ISBN 978-985-06-1737-8. — Текст : электронный // Электронно-библиотечная система IPR BOOKS : [сайт]. — URL: http://www.iprbookshop.ru/48014.html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lang w:val="uk-UA"/>
        </w:rPr>
        <w:t>2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Бамусс.    Анатомия.  Берлин, 1981г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3. Барчаи Е. Анатомия для художников. 4-е изд. – Будапешт, Корвина, 1984. – 341 с., и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Лойко, Г. В. Пластическая анатомия : учебное пособие / Г. В. Лойко, М. Ю. Приймова. — Минск : Республиканский институт профессионального образования (РИПО), 2017. — 220 c. — ISBN 978-985-503-730-0. — Текст : электронный // Электронно-библиотечная система IPR BOOKS : [сайт]. — URL: http://www.iprbookshop.ru/84917.html. 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bCs/>
          <w:kern w:val="2"/>
          <w:lang w:eastAsia="zh-CN" w:bidi="hi-IN"/>
        </w:rPr>
        <w:t>5</w:t>
      </w:r>
      <w:r>
        <w:rPr>
          <w:rFonts w:cs="Times New Roman CYR" w:ascii="Times New Roman CYR" w:hAnsi="Times New Roman CYR"/>
          <w:bCs/>
          <w:lang w:val="uk-UA"/>
        </w:rPr>
        <w:t xml:space="preserve">. Ли  Н. Академический рисунок.-М.,2004 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kern w:val="2"/>
          <w:lang w:eastAsia="zh-CN" w:bidi="hi-IN"/>
        </w:rPr>
        <w:t>6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lang w:val="uk-UA"/>
        </w:rPr>
        <w:t xml:space="preserve"> Могильцев В.А. Основы рисунка: Учебное пособие.- СПб .: Артиндекс,2007.- 72 с.,и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bCs/>
          <w:kern w:val="2"/>
          <w:lang w:eastAsia="zh-CN" w:bidi="hi-IN"/>
        </w:rPr>
        <w:t>7</w:t>
      </w:r>
      <w:r>
        <w:rPr>
          <w:rFonts w:cs="Times New Roman CYR" w:ascii="Times New Roman CYR" w:hAnsi="Times New Roman CYR"/>
          <w:bCs/>
          <w:lang w:val="uk-UA"/>
        </w:rPr>
        <w:t>. Механик Н.  Основи пластической  анатомии .- М. Искусство, 195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SimSun;宋体" w:cs="Mangal"/>
          <w:kern w:val="2"/>
          <w:lang w:eastAsia="zh-CN" w:bidi="hi-IN"/>
        </w:rPr>
        <w:t>8</w:t>
      </w:r>
      <w:r>
        <w:rPr>
          <w:lang w:val="uk-UA"/>
        </w:rPr>
        <w:t xml:space="preserve">. Рабинович М.Ц. Пластическая антомия человека, четвероногих животных и птиц и ее применение  в рисунке. - М., 1978 г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SimSun;宋体" w:cs="Mangal"/>
          <w:kern w:val="2"/>
          <w:lang w:eastAsia="zh-CN" w:bidi="hi-IN"/>
        </w:rPr>
        <w:t>9</w:t>
      </w:r>
      <w:r>
        <w:rPr/>
        <w:t>.</w:t>
      </w:r>
      <w:r>
        <w:rPr>
          <w:lang w:val="en-US"/>
        </w:rPr>
        <w:t>Рабинович М.Ц. Изображение человека на основах пластической анатомии: Учеб. Пос. – М.: Искусство,1965. – 82</w:t>
      </w:r>
      <w:r>
        <w:rPr/>
        <w:t>с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нятие 6.</w:t>
      </w:r>
    </w:p>
    <w:p>
      <w:pPr>
        <w:pStyle w:val="Normal"/>
        <w:shd w:fill="FFFFFF" w:val="clear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Пропорции и центр тяжести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Студент должен знать и умет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з</w:t>
      </w:r>
      <w:r>
        <w:rPr/>
        <w:t>нать пропорциональное с</w:t>
      </w:r>
      <w:r>
        <w:rPr>
          <w:color w:val="000000"/>
        </w:rPr>
        <w:t>оотношений размеров частей человеческой фигуры</w:t>
      </w:r>
      <w:r>
        <w:rPr/>
        <w:t xml:space="preserve"> мужчины и женщины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зрослого  человека и ребенка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>-  руководствуясь знаниями о пропорции уметь правильно определять соотношение частей предмета;</w:t>
      </w:r>
    </w:p>
    <w:p>
      <w:pPr>
        <w:pStyle w:val="Normal"/>
        <w:autoSpaceDE w:val="false"/>
        <w:jc w:val="both"/>
        <w:rPr/>
      </w:pPr>
      <w:r>
        <w:rPr/>
        <w:t>-  развивать аналитическое мышл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ние занятия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продолжение изучения  нового материала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  </w:t>
      </w:r>
      <w:r>
        <w:rPr>
          <w:b/>
          <w:color w:val="000000"/>
        </w:rPr>
        <w:t>Пропорции и возрас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Рассмотрим  детали изменений пропорций с рождения до окончания роста,  который знаменует собой конец отрочества и начало взрослой жизни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оворожденный (от 0 до 1 месяц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 эту пору у человека короткие бёдра: у взрослого в этом положении колени достают до плеч, а здесь бёдра и плечи едва ли не одной длины и поэтому колени и локти стыкуются. В этом возрасте большую часть времени мы находимся в положении плода и, когда говорится про общую длину, равную около 2,5 головы, ноги не учитываются. А вот голова новорожденных выглядит непропорционально большой в сравнении с остальным тел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 (от 1 месяца до 1 года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трём месяцам пропорции меняются несильно, но тело заметно толще и с вытянутыми ногами появляется впечатление резкого роста. Стоя (некоторые дети встают рано) 10-месячные уже похожи на малышей, но ещё с характерным признаком отсутствия ше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лыши (от 1 до 4 лет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чевидно, что чей-то взрослый рост будет равен их двойному росту в возрасте 2 лет. В любом случае, малыши - самые маленькие люди, которые могут стоять вертикально, как и все. Голова по-прежнему очень велика для тела (уже близкого к его взрослому размеру), ноги короткие (чуть более трети общего роста, в отличие от половины для взрослого), и появляется ше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 (от 5 до 11 лет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ост в детстве, конечно, продолжается, (пример ребёнка между 7 и 9 годами). В этом возрасте дети более худощавые, поскольку младенческий жир сошёл (правда, позже, в период созревания, немного веса добавится). Обратите внимание, что тонкая шея вырастает из почти горизонтальной линии плеча, потому что трапециевидные мышцы и мышцы шеи не развиты. Обратить внимание на эту  деталь, потому что рисунок ребёнка с полностью развитой плечевой линией может невольно показаться очень странным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ростки (от 12 до 17 лет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о этого этапа мы не рассматривали различий между мальчиками и девочками, потому что половой диморфизм до этих пор не проявлялся. Женщины начинают созревать раньше, между 8 и 13 годами. Мужчины где-то с 9,5 до 14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величивается разница между талией и бёдрами. Поскольку масса жира нарастает на животе, ягодицах и бёдрах, в этом блоке увеличивается объём, что является признаком полностью зрелой женщины. У мальчиков расширяются плечи. У обоих полов голова по-прежнему больше, чем во взрослом возрасте, а конечности (кисти, ступни, даже руки и ноги) могут расти быстрее, чем остальные части тела, придавая нескладный и неуклюжий облик. То же самое происходит и у животных! Следующим этапом роста является ранняя зрелость, где окончательные пропорции устанавливаются так, как мы рассмотрели в 1 части лекции, посвящённом мужчинам и женщинам. На данный момент нет необходимости разбирать другие возрастные группы, потому что структура тела больше не меняетс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 старости кости начинают терять массу, поэтому происходит потеря роста и тело может резко усохнуть, делая шею на вид короче и удлиняя ру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Несмотря на неизбежные варианты из-за человеческого разнообразия, существует определённая минимальная высота, ниже которой взрослые пропорции просто выглядят иначе, чем норма. Маленькие женщины - это всего лишь «уменьшенные» женщины; если бы они были очень короткими, их пропорции имели бы слегка детские характеристики. Верно и обратное: чрезвычайно высокие люди выглядят вытянутыми, а не просто увеличенными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313690</wp:posOffset>
            </wp:positionV>
            <wp:extent cx="3048000" cy="1908175"/>
            <wp:effectExtent l="0" t="0" r="0" b="0"/>
            <wp:wrapTopAndBottom/>
            <wp:docPr id="4" name="slide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de_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640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Золотое сечение в анатом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росмотреть видео по ссылке: </w:t>
      </w:r>
    </w:p>
    <w:p>
      <w:pPr>
        <w:pStyle w:val="Normal"/>
        <w:autoSpaceDE w:val="false"/>
        <w:rPr>
          <w:b/>
          <w:b/>
          <w:bCs/>
        </w:rPr>
      </w:pPr>
      <w:hyperlink r:id="rId9">
        <w:r>
          <w:rPr>
            <w:rStyle w:val="InternetLink"/>
            <w:lang w:val="uk-UA"/>
          </w:rPr>
          <w:t>https://youtu.be/h9GwRwJ8Q_c</w:t>
        </w:r>
      </w:hyperlink>
      <w:r>
        <w:rPr>
          <w:lang w:val="uk-UA"/>
        </w:rPr>
        <w:t xml:space="preserve"> - </w:t>
      </w:r>
      <w:r>
        <w:rPr>
          <w:b/>
          <w:bCs/>
        </w:rPr>
        <w:t>золотое сечение - тело человека и золотое сечение</w:t>
      </w:r>
    </w:p>
    <w:p>
      <w:pPr>
        <w:pStyle w:val="Heading1"/>
        <w:shd w:fill="F9F9F9" w:val="clear"/>
        <w:spacing w:before="0" w:after="0"/>
        <w:rPr/>
      </w:pPr>
      <w:hyperlink r:id="rId10">
        <w:r>
          <w:rPr>
            <w:rStyle w:val="InternetLink"/>
            <w:sz w:val="24"/>
            <w:szCs w:val="24"/>
          </w:rPr>
          <w:t>https://youtu.be/0sUyIOO9HMo</w:t>
        </w:r>
      </w:hyperlink>
      <w:r>
        <w:rPr>
          <w:sz w:val="24"/>
          <w:szCs w:val="24"/>
        </w:rPr>
        <w:t xml:space="preserve"> -</w:t>
      </w:r>
      <w:r>
        <w:rPr>
          <w:b w:val="false"/>
          <w:bCs w:val="false"/>
          <w:sz w:val="24"/>
          <w:szCs w:val="24"/>
        </w:rPr>
        <w:t xml:space="preserve"> История золотого сеч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ответить на вопросы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такое «золотое сечение»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 Краткие исторические сведения введения понятия «золотое сечени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«золотое сечение» в теле 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Центр тяжести и равновес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Центр тяжести — это точка, к которой может быть приложена рав</w:t>
        <w:softHyphen/>
        <w:t>нодействующая сил тяжести всех частей тела, т. е., место, где как бы со</w:t>
        <w:softHyphen/>
        <w:t>средоточен весь вес тела. По отношению к этой точке части тела авто</w:t>
        <w:softHyphen/>
        <w:t>матически располагаются так, чтобы тело сохраняло равновесие. Для художника нахождение центра тяжести приобретает наибольшее зна</w:t>
        <w:softHyphen/>
        <w:t xml:space="preserve">чение в стоячей позе, в особенности если модель стоит на одной ноге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ассмотрение центра тяжести на спокойно стоящей фигур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стоящей спокойно фигуре центр тяжести находится в области крест</w:t>
        <w:softHyphen/>
        <w:t>ца несколько выше середины роста, но при наклонах он перемещается в направлении наклона (рис. 1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object w:dxaOrig="4590" w:dyaOrig="68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8pt;width:140.9pt;height:211.35pt;mso-wrap-distance-left:9.05pt;mso-wrap-distance-right:9.05pt;mso-position-horizontal-relative:text;mso-position-vertical-relative:text" filled="f" o:ole="">
            <v:imagedata r:id="rId12" o:title=""/>
            <w10:wrap type="square" side="left"/>
          </v:shape>
          <o:OLEObject Type="Embed" ProgID="" ShapeID="ole_rId11" DrawAspect="Content" ObjectID="_595743909" r:id="rId11"/>
        </w:objec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Рис. 1. Различное положение тела человека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i/>
          <w:iCs/>
          <w:color w:val="000000"/>
          <w:sz w:val="16"/>
          <w:szCs w:val="16"/>
        </w:rPr>
        <w:t xml:space="preserve">6 </w:t>
      </w:r>
      <w:r>
        <w:rPr>
          <w:color w:val="000000"/>
          <w:sz w:val="16"/>
          <w:szCs w:val="16"/>
        </w:rPr>
        <w:t xml:space="preserve">— если     ступни     нельзя   поместить под сиденьем, необходимо при подъеме переместить часть тяжести тела вперед; </w:t>
      </w:r>
      <w:r>
        <w:rPr>
          <w:i/>
          <w:iCs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>— при перемещении ступней под сиденье можно под</w:t>
        <w:softHyphen/>
        <w:t xml:space="preserve">ниматься плавно; </w:t>
      </w:r>
      <w:r>
        <w:rPr>
          <w:i/>
          <w:iCs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— стоя вплотную к стене, нагнуться нельзя — можно упасть; </w:t>
      </w:r>
      <w:r>
        <w:rPr>
          <w:i/>
          <w:iCs/>
          <w:color w:val="000000"/>
          <w:sz w:val="16"/>
          <w:szCs w:val="16"/>
        </w:rPr>
        <w:t xml:space="preserve">9 </w:t>
      </w:r>
      <w:r>
        <w:rPr>
          <w:color w:val="000000"/>
          <w:sz w:val="16"/>
          <w:szCs w:val="16"/>
        </w:rPr>
        <w:t xml:space="preserve">— необходимо отступить от стены, чтобы перенести часть тела назад, выгнув таз; </w:t>
      </w:r>
      <w:r>
        <w:rPr>
          <w:i/>
          <w:iCs/>
          <w:color w:val="000000"/>
          <w:sz w:val="16"/>
          <w:szCs w:val="16"/>
        </w:rPr>
        <w:t xml:space="preserve">10 </w:t>
      </w:r>
      <w:r>
        <w:rPr>
          <w:color w:val="000000"/>
          <w:sz w:val="16"/>
          <w:szCs w:val="16"/>
        </w:rPr>
        <w:t>— использование потери равновесия при нанесении удара (а — в боксе, б — при рубке дров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Площадь опоры для стоящего человека — это площадь, которая ле</w:t>
        <w:softHyphen/>
        <w:t>жит между подошвами его ног с прибавлением тех участков площади, на которую они опираются. Равновесие тем устойчивее, чем шире пло</w:t>
        <w:softHyphen/>
        <w:t>щадь опоры, поэтому если хотят стоять устойчиво, широко расставляют ноги. Чем уже площадь опоры, тем менее устойчиво равновесие, напри</w:t>
        <w:softHyphen/>
        <w:t>мер, у человека, стоящего на одной ноге, вся площадь опоры — это пло</w:t>
        <w:softHyphen/>
        <w:t xml:space="preserve">щадь, занимаемая подошвой этой ног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>У сидящей фигуры площадь опоры больше, а у лежащей — еще больше. Тело будет в равновесии, ес</w:t>
        <w:softHyphen/>
        <w:t>ли вертикаль, опущенная из центра тяжести, падает на площадь опоры. Чем ближе к краю опорной площади падает эта вертикаль, тем менее устойчиво равновесие (поэтому у стоящего на одной ноге равновесие мало устойчиво, так как вертикаль эта падает близко к границе опорной площади и при колебаниях легко может выйти за ее границ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 наклонах фигуры вертикаль приближается к краю опорной площади, а при сильных наклонах выходит за ее черту, поэтому при сильных наклонах надо перемещать центр тяжести обратно, а для этого переносить часть туловища в противоположную сторону. Например, при наклонах вперед таз переносится назад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льзя встать со стула, не наклонив туловище вперед. Таких примеров при явной потере равновесия множество. Но тело, стремится к наиболее устойчивому спокойному положению даже тогда, когда рав</w:t>
        <w:softHyphen/>
        <w:t>новесие явно не теряется. Человек инстинктивно стремится принять такую позу, т. е. взаимно расположить части своей фигуры в пространстве по отношению к площади опоры так, чтобы поза была более устойчива (чтобы меньше всего была подвержена потере равновесия при наимень</w:t>
        <w:softHyphen/>
        <w:t>шей затрате мышечной сил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заимодействие частей тела для сохранения гармонического равно</w:t>
        <w:softHyphen/>
        <w:t>весия и является основой пластичности фиг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рушения равновесия и связанные с этим наклон, падения или бро</w:t>
        <w:softHyphen/>
        <w:t>сок тела автоматически используются человеком при движениях. Если человек поднимается со стула, он нарушает равновесие наклоном туло</w:t>
        <w:softHyphen/>
        <w:t>вища вперед, и это помогает ему подняться. Наклон вперед при подъе</w:t>
        <w:softHyphen/>
        <w:t>ме на лестницу или в гору помогает подъему. При беге и прыжках на</w:t>
        <w:softHyphen/>
        <w:t>клон и падение туловища вперед усиливают движение. При рубке дров, метании копья умелый рывок туловища дает больший эффект, чем мы</w:t>
        <w:softHyphen/>
        <w:t>шечная работа рук. Если в рукопашном бою (боксе) боец с размахом всего туловища, т. е., использовав потерю равновесия, нанесет удар про</w:t>
        <w:softHyphen/>
        <w:t>тивнику, он должен для восстановления равновесия попасть в него, т. е. встретить сопротивление. Если же он не попал в противника, то упадет» или для сохранения равновесия должен быстро переступить ногами в направлении уда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ечно, художник не может точно определять местоположение и перемещение центра тяжести. Надо лишь иметь ясное представление об этом и, наблюдая и работая над натурой, вырабатывать в себе ощущение соразмерности и пластичности фигуры.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дведение итогов. Задание на до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ыучить теоретический материал, провести </w:t>
      </w:r>
      <w:r>
        <w:rPr>
          <w:b/>
          <w:color w:val="000000"/>
          <w:sz w:val="20"/>
          <w:szCs w:val="20"/>
        </w:rPr>
        <w:t>Эксперимент:</w:t>
      </w:r>
      <w:r>
        <w:rPr>
          <w:color w:val="000000"/>
          <w:sz w:val="20"/>
          <w:szCs w:val="20"/>
        </w:rPr>
        <w:t xml:space="preserve"> наклониться впе</w:t>
        <w:softHyphen/>
        <w:t>ред, став вплотную пятками к стене. Описать ваши наблюдения.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Heading1"/>
        <w:shd w:fill="F9F9F9" w:val="clear"/>
        <w:spacing w:before="0" w:after="0"/>
        <w:rPr/>
      </w:pPr>
      <w:r>
        <w:rPr>
          <w:sz w:val="24"/>
          <w:szCs w:val="24"/>
        </w:rPr>
        <w:t xml:space="preserve">- просмотреть материал из Интернет ресурсов: </w:t>
      </w:r>
      <w:hyperlink r:id="rId13">
        <w:r>
          <w:rPr>
            <w:rStyle w:val="InternetLink"/>
            <w:sz w:val="24"/>
            <w:szCs w:val="24"/>
          </w:rPr>
          <w:t>https://youtu.be/aqlvQS0Nic0</w:t>
        </w:r>
      </w:hyperlink>
      <w:r>
        <w:rPr>
          <w:sz w:val="24"/>
          <w:szCs w:val="24"/>
        </w:rPr>
        <w:t xml:space="preserve"> -</w:t>
      </w:r>
      <w:r>
        <w:rPr>
          <w:b w:val="false"/>
          <w:bCs w:val="false"/>
          <w:sz w:val="24"/>
          <w:szCs w:val="24"/>
        </w:rPr>
        <w:t xml:space="preserve"> Секрет Гармонии. Золотое Сечение. 0,618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Амвросьев, А. П. Пластическая анатомия : учебное пособие / А. П. Амвросьев, С. П. Амвросьева, Е. А. Гусева ; под редакцией А. П. Амвросьева. — Минск : Вышэйшая школа, 2015. — 168 c. — ISBN 978-985-06-1737-8. — Текст : электронный // Электронно-библиотечная система IPR BOOKS : [сайт]. — URL: http://www.iprbookshop.ru/48014.html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lang w:val="uk-UA"/>
        </w:rPr>
        <w:t>2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Бамусс.    Анатомия.  Берлин, 1981г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3. Барчаи Е. Анатомия для художников. 4-е изд. – Будапешт, Корвина, 1984. – 341 с., и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Лойко, Г. В. Пластическая анатомия : учебное пособие / Г. В. Лойко, М. Ю. Приймова. — Минск : Республиканский институт профессионального образования (РИПО), 2017. — 220 c. — ISBN 978-985-503-730-0. — Текст : электронный // Электронно-библиотечная система IPR BOOKS : [сайт]. — URL: http://www.iprbookshop.ru/84917.html. 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bCs/>
          <w:kern w:val="2"/>
          <w:lang w:eastAsia="zh-CN" w:bidi="hi-IN"/>
        </w:rPr>
        <w:t>5</w:t>
      </w:r>
      <w:r>
        <w:rPr>
          <w:rFonts w:cs="Times New Roman CYR" w:ascii="Times New Roman CYR" w:hAnsi="Times New Roman CYR"/>
          <w:bCs/>
          <w:lang w:val="uk-UA"/>
        </w:rPr>
        <w:t xml:space="preserve">. Ли  Н. Академический рисунок.-М.,2004 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kern w:val="2"/>
          <w:lang w:eastAsia="zh-CN" w:bidi="hi-IN"/>
        </w:rPr>
        <w:t>6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lang w:val="uk-UA"/>
        </w:rPr>
        <w:t xml:space="preserve"> Могильцев В.А. Основы рисунка: Учебное пособие.- СПб .: Артиндекс,2007.- 72 с.,и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bCs/>
          <w:kern w:val="2"/>
          <w:lang w:eastAsia="zh-CN" w:bidi="hi-IN"/>
        </w:rPr>
        <w:t>7</w:t>
      </w:r>
      <w:r>
        <w:rPr>
          <w:rFonts w:cs="Times New Roman CYR" w:ascii="Times New Roman CYR" w:hAnsi="Times New Roman CYR"/>
          <w:bCs/>
          <w:lang w:val="uk-UA"/>
        </w:rPr>
        <w:t>. Механик Н.  Основи пластической  анатомии .- М. Искусство, 195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SimSun;宋体" w:cs="Mangal"/>
          <w:kern w:val="2"/>
          <w:lang w:eastAsia="zh-CN" w:bidi="hi-IN"/>
        </w:rPr>
        <w:t>8</w:t>
      </w:r>
      <w:r>
        <w:rPr>
          <w:lang w:val="uk-UA"/>
        </w:rPr>
        <w:t xml:space="preserve">. Рабинович М.Ц. Пластическая антомия человека, четвероногих животных и птиц и ее применение  в рисунке. - М., 1978 г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SimSun;宋体" w:cs="Mangal"/>
          <w:kern w:val="2"/>
          <w:lang w:eastAsia="zh-CN" w:bidi="hi-IN"/>
        </w:rPr>
        <w:t>9</w:t>
      </w:r>
      <w:r>
        <w:rPr/>
        <w:t>.</w:t>
      </w:r>
      <w:r>
        <w:rPr>
          <w:lang w:val="en-US"/>
        </w:rPr>
        <w:t>Рабинович М.Ц. Изображение человека на основах пластической анатомии: Учеб. Пос. – М.: Искусство,1965. – 82</w:t>
      </w:r>
      <w:r>
        <w:rPr/>
        <w:t>с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">
    <w:name w:val="watch-title"/>
    <w:basedOn w:val="Style13"/>
    <w:qFormat/>
    <w:rPr>
      <w:sz w:val="24"/>
      <w:szCs w:val="24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31c19">
    <w:name w:val="c31 c19"/>
    <w:basedOn w:val="Style13"/>
    <w:qFormat/>
    <w:rPr/>
  </w:style>
  <w:style w:type="character" w:styleId="C11c21">
    <w:name w:val="c11 c21"/>
    <w:basedOn w:val="Style13"/>
    <w:qFormat/>
    <w:rPr/>
  </w:style>
  <w:style w:type="character" w:styleId="C11">
    <w:name w:val="c11"/>
    <w:basedOn w:val="Style13"/>
    <w:qFormat/>
    <w:rPr/>
  </w:style>
  <w:style w:type="character" w:styleId="C22c11">
    <w:name w:val="c22 c11"/>
    <w:basedOn w:val="Style13"/>
    <w:qFormat/>
    <w:rPr/>
  </w:style>
  <w:style w:type="character" w:styleId="C11c22">
    <w:name w:val="c11 c22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a">
    <w:name w:val="proba"/>
    <w:basedOn w:val="Normal"/>
    <w:qFormat/>
    <w:pPr>
      <w:suppressAutoHyphens w:val="true"/>
      <w:spacing w:before="280" w:after="280"/>
    </w:pPr>
    <w:rPr>
      <w:rFonts w:ascii="Arial" w:hAnsi="Arial" w:eastAsia="SimSun;宋体" w:cs="Arial"/>
      <w:kern w:val="2"/>
      <w:sz w:val="18"/>
      <w:szCs w:val="18"/>
      <w:lang w:val="en-US" w:eastAsia="zh-CN" w:bidi="hi-IN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ppt4web.ru/obshhestvoznanija/proporcii-cheloveka.html" TargetMode="External"/><Relationship Id="rId7" Type="http://schemas.openxmlformats.org/officeDocument/2006/relationships/hyperlink" Target="https://mega-talant.com/biblioteka/prezentaciya-proporcii-i-stroenie-figury-cheloveka-88120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youtu.be/h9GwRwJ8Q_c" TargetMode="External"/><Relationship Id="rId10" Type="http://schemas.openxmlformats.org/officeDocument/2006/relationships/hyperlink" Target="https://youtu.be/0sUyIOO9HMo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s://youtu.be/aqlvQS0Nic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0:00Z</dcterms:created>
  <dc:creator>Администратор</dc:creator>
  <dc:description/>
  <cp:keywords/>
  <dc:language>en-US</dc:language>
  <cp:lastModifiedBy>Admin</cp:lastModifiedBy>
  <dcterms:modified xsi:type="dcterms:W3CDTF">2020-05-03T13:32:00Z</dcterms:modified>
  <cp:revision>124</cp:revision>
  <dc:subject/>
  <dc:title/>
</cp:coreProperties>
</file>