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культуры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профессиональное образовательное учреждение Республики Кр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ымское художественное училище имени Н.С.Самокиша»</w:t>
      </w:r>
    </w:p>
    <w:p>
      <w:pPr>
        <w:pStyle w:val="Heading1"/>
        <w:ind w:left="53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07" w:leader="none"/>
          <w:tab w:val="left" w:pos="2560" w:leader="none"/>
        </w:tabs>
        <w:spacing w:lineRule="exact" w:line="322" w:before="0" w:after="0"/>
        <w:ind w:left="112" w:hanging="0"/>
        <w:jc w:val="center"/>
        <w:rPr/>
      </w:pPr>
      <w:r>
        <w:rPr>
          <w:b/>
          <w:sz w:val="24"/>
          <w:szCs w:val="24"/>
          <w:lang w:val="ru-RU"/>
        </w:rPr>
        <w:t>КАЛЕНДАРНО-ТЕМАТИЧЕСКИЙ</w:t>
      </w:r>
      <w:r>
        <w:rPr>
          <w:b/>
          <w:spacing w:val="-1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ЛАН</w:t>
      </w:r>
    </w:p>
    <w:p>
      <w:pPr>
        <w:pStyle w:val="TextBody"/>
        <w:tabs>
          <w:tab w:val="clear" w:pos="708"/>
          <w:tab w:val="left" w:pos="1207" w:leader="none"/>
          <w:tab w:val="left" w:pos="2560" w:leader="none"/>
        </w:tabs>
        <w:spacing w:lineRule="exact" w:line="322" w:before="0" w:after="0"/>
        <w:ind w:left="112" w:hanging="0"/>
        <w:jc w:val="center"/>
        <w:rPr/>
      </w:pPr>
      <w:r>
        <w:rPr>
          <w:b/>
          <w:spacing w:val="-3"/>
          <w:sz w:val="24"/>
          <w:szCs w:val="24"/>
          <w:lang w:val="ru-RU"/>
        </w:rPr>
        <w:t xml:space="preserve">на </w:t>
      </w:r>
      <w:r>
        <w:rPr>
          <w:b/>
          <w:spacing w:val="2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019</w:t>
      </w:r>
      <w:r>
        <w:rPr>
          <w:b/>
          <w:spacing w:val="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020 учебный год.</w:t>
      </w:r>
    </w:p>
    <w:p>
      <w:pPr>
        <w:pStyle w:val="Heading1"/>
        <w:ind w:left="5354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заседании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комиссии</w:t>
        <w:tab/>
        <w:tab/>
        <w:tab/>
        <w:tab/>
        <w:tab/>
        <w:tab/>
        <w:tab/>
        <w:tab/>
        <w:tab/>
        <w:tab/>
        <w:t>Зам.директора по 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       201__г. №</w:t>
        <w:tab/>
        <w:tab/>
        <w:tab/>
        <w:tab/>
        <w:tab/>
        <w:tab/>
        <w:tab/>
        <w:tab/>
        <w:tab/>
        <w:t>_______________________И.В.Кар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Председатель МК                                                                                          «___»_________________201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773" w:leader="none"/>
          <w:tab w:val="left" w:pos="7711" w:leader="none"/>
        </w:tabs>
        <w:spacing w:lineRule="exact" w:line="322" w:before="0" w:after="0"/>
        <w:ind w:left="112" w:hanging="0"/>
        <w:rPr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тель:    Григорьева М.В.</w:t>
      </w:r>
      <w:r>
        <w:rPr>
          <w:spacing w:val="-3"/>
          <w:sz w:val="24"/>
          <w:szCs w:val="24"/>
          <w:lang w:val="ru-RU"/>
        </w:rPr>
        <w:tab/>
      </w:r>
      <w:r>
        <w:rPr>
          <w:b/>
          <w:i/>
          <w:spacing w:val="2"/>
          <w:sz w:val="24"/>
          <w:szCs w:val="24"/>
          <w:u w:val="single"/>
          <w:lang w:val="ru-RU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П.01</w:t>
      </w:r>
      <w:r>
        <w:rPr>
          <w:rFonts w:cs="Times New Roman" w:ascii="Times New Roman" w:hAnsi="Times New Roman"/>
          <w:spacing w:val="-1"/>
          <w:sz w:val="24"/>
          <w:szCs w:val="28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ая практика (по профилю специальности)</w:t>
      </w:r>
    </w:p>
    <w:p>
      <w:pPr>
        <w:pStyle w:val="TextBody"/>
        <w:tabs>
          <w:tab w:val="clear" w:pos="708"/>
          <w:tab w:val="left" w:pos="7876" w:leader="none"/>
        </w:tabs>
        <w:spacing w:lineRule="exact" w:line="322" w:before="0" w:after="0"/>
        <w:ind w:left="112" w:hanging="0"/>
        <w:rPr>
          <w:rFonts w:ascii="Times New Roman" w:hAnsi="Times New Roman" w:cs="Times New Roman"/>
          <w:i/>
          <w:i/>
          <w:spacing w:val="-1"/>
          <w:sz w:val="24"/>
          <w:szCs w:val="24"/>
          <w:u w:val="single"/>
          <w:lang w:val="ru-RU"/>
        </w:rPr>
      </w:pPr>
      <w:r>
        <w:rPr>
          <w:rFonts w:cs="Times New Roman"/>
          <w:i/>
          <w:spacing w:val="-1"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7965" w:leader="none"/>
        </w:tabs>
        <w:spacing w:lineRule="exact" w:line="322" w:before="0" w:after="0"/>
        <w:ind w:left="112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Специальность: </w:t>
      </w:r>
      <w:r>
        <w:rPr>
          <w:sz w:val="24"/>
        </w:rPr>
        <w:t>54.02.05 «Живопись (по видам)</w:t>
      </w:r>
      <w:r>
        <w:rPr>
          <w:sz w:val="24"/>
          <w:lang w:val="ru-RU"/>
        </w:rPr>
        <w:t>»</w:t>
      </w:r>
    </w:p>
    <w:p>
      <w:pPr>
        <w:pStyle w:val="TextBody"/>
        <w:tabs>
          <w:tab w:val="clear" w:pos="708"/>
          <w:tab w:val="left" w:pos="7965" w:leader="none"/>
        </w:tabs>
        <w:spacing w:lineRule="exact" w:line="322" w:before="0" w:after="0"/>
        <w:ind w:left="112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1290"/>
        <w:gridCol w:w="2053"/>
        <w:gridCol w:w="893"/>
        <w:gridCol w:w="1885"/>
        <w:gridCol w:w="4504"/>
        <w:gridCol w:w="1995"/>
        <w:gridCol w:w="1839"/>
      </w:tblGrid>
      <w:tr>
        <w:trPr/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/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ы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местра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в часах</w:t>
            </w:r>
          </w:p>
        </w:tc>
        <w:tc>
          <w:tcPr>
            <w:tcW w:w="7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работ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нтроля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еместр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в часах</w:t>
            </w:r>
          </w:p>
        </w:tc>
        <w:tc>
          <w:tcPr>
            <w:tcW w:w="45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в часах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 часов</w:t>
            </w:r>
          </w:p>
        </w:tc>
        <w:tc>
          <w:tcPr>
            <w:tcW w:w="45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«А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: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965" w:leader="none"/>
        </w:tabs>
        <w:spacing w:lineRule="exact" w:line="322" w:before="0" w:after="0"/>
        <w:ind w:left="11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936" w:leader="none"/>
          <w:tab w:val="left" w:pos="6194" w:leader="none"/>
          <w:tab w:val="left" w:pos="7305" w:leader="none"/>
          <w:tab w:val="left" w:pos="11702" w:leader="none"/>
          <w:tab w:val="left" w:pos="13164" w:leader="none"/>
          <w:tab w:val="left" w:pos="14075" w:leader="none"/>
          <w:tab w:val="left" w:pos="14425" w:leader="none"/>
        </w:tabs>
        <w:spacing w:before="62" w:after="0"/>
        <w:ind w:left="112" w:right="232" w:hanging="0"/>
        <w:rPr>
          <w:lang w:val="ru-RU"/>
        </w:rPr>
      </w:pPr>
      <w:r>
        <w:rPr>
          <w:lang w:val="ru-RU"/>
        </w:rPr>
        <w:t xml:space="preserve">Календарно-тематический план составлен в соответствии с учебным планом,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твержденным</w:t>
      </w:r>
      <w:r>
        <w:rPr>
          <w:spacing w:val="15"/>
          <w:lang w:val="ru-RU"/>
        </w:rPr>
        <w:t xml:space="preserve"> </w:t>
      </w:r>
      <w:r>
        <w:rPr>
          <w:spacing w:val="-5"/>
          <w:lang w:val="ru-RU"/>
        </w:rPr>
        <w:t>« 30</w:t>
      </w:r>
      <w:r>
        <w:rPr>
          <w:lang w:val="ru-RU"/>
        </w:rPr>
        <w:t xml:space="preserve">» августа   2019 г., рабочей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граммой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твержденной «</w:t>
      </w:r>
      <w:r>
        <w:rPr>
          <w:spacing w:val="-5"/>
          <w:lang w:val="ru-RU"/>
        </w:rPr>
        <w:t>30</w:t>
      </w:r>
      <w:r>
        <w:rPr>
          <w:lang w:val="ru-RU"/>
        </w:rPr>
        <w:t>» августа 2019 г., приказом 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танционное обучение по учебному предмету  «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ственная практика (по профилю специальност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-7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группой 2А</w:t>
      </w:r>
    </w:p>
    <w:p>
      <w:pPr>
        <w:pStyle w:val="Normal"/>
        <w:shd w:fill="FFFFFF" w:val="clear"/>
        <w:ind w:left="-7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ждую пару по расписанию должен быть отчет в виде фотографии работы, соответствующей этапу ведения задания. Фотографии высылать после окончания  5 пары - в 18.30.Фотографии работ, выполненные во время дистанционного обучения направлять на электронную почту: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grigory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-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 +79781132072  -  Григорьева Марина Валентинов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0096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167"/>
                              <w:gridCol w:w="1505"/>
                              <w:gridCol w:w="1820"/>
                              <w:gridCol w:w="14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  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ОТВЕДЁННОЕ  НА ПРЕДМЕ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головы в пасмурный день на фоне зеле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7:3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исовки деревье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овременные рисунки пейзажа с архитектурными эле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головы в пасмурный день на фоне зел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7:3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рисовки  групп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ратковременные рисунки пейзажа с архитектурными элементам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головы в пасмурный день на фоне зелен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8:2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экстерьера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пейзажа с архитектурными элементами и со стаффаж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пейзажа с архитектурными  памятниками и со стаффаже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8:2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овременные рисунки пейзажа с архитектурными эле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головы однокурсник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головы на солнце на фоне стены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8:2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ки пейзажа с архитектурными элементами. Длительный рисуно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головы на солнце на фоне стены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8:2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унок интерьера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головы на солнце на фоне стены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8:2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головы однокурсника в головном уборе мягкими материал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роски с фигуры человека в пок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головы с дальним планом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8:2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головы однокурсниц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роски с фигуры человека в несложном повторяющемся движении (например, пилит или колет дрова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головы с дальним плано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пейзажа с архитектурными элементами с фигурами людей и животных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8:2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головы однокурсницы в головном уборе различными материалам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головы с дальним план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8:20 проверка заданий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головы местной жительниц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унок  женской головы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природы на передачу различного состояния (пе</w:t>
                                    <w:softHyphen/>
                                    <w:t>ред грозо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набережно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7:3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головы девочк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позиц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тельный пейзаж со стаффаже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юд природы на передачу различного состояния  (солнечное утро)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7:3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головы местного ж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позиция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тельный пейзаж со стаффажем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7:3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головы мальчика мягкими материа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природы на передачу различного состояния (дождь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вопис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 природы на передачу вечернего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ы старого город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7:3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6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сун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роски фигуры человека в бо</w:t>
                                    <w:softHyphen/>
                                    <w:t>лее сложном движении (копает землю, складывает сено, играет в мяч и др.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пози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киз композиции на тему труда и быта на пленэр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онные эски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юдов с фигур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</w:t>
                                    <w:softHyphen/>
                                    <w:t>позиционное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тельного эскиза ком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альное решение окончательного эскиза ком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ористическое решение окончательного эскиза компози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деталями. Обобщение Завершение работы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 9.00 до 18:20 проверка заданий:</w:t>
                                    <w:br/>
                                    <w:t>с 15:30 до 19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6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95.3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167"/>
                        <w:gridCol w:w="1505"/>
                        <w:gridCol w:w="1820"/>
                        <w:gridCol w:w="14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   ЧАСО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ОТВЕДЁННОЕ  НА ПРЕДМЕТ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головы в пасмурный день на фоне зеле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4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7:3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6.202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исовки деревье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временные рисунки пейзажа с архитектурными элемен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головы в пасмурный день на фоне зел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4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7:3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рисовки  групп деревье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ратковременные рисунки пейзажа с архитектурными элементам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головы в пасмурный день на фоне зелен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8:2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экстерьера.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пейзажа с архитектурными элементами и со стаффаж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пейзажа с архитектурными  памятниками и со стаффажем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8:2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6.202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временные рисунки пейзажа с архитектурными элемент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головы однокурсник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головы на солнце на фоне стен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8:2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6.202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ки пейзажа с архитектурными элементами. Длительный рисунок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головы на солнце на фоне стен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8:2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6.202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интерьер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головы на солнце на фоне стен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8:2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6.202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головы однокурсника в головном уборе мягкими материал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роски с фигуры человека в пок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головы с дальним планом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8:2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6.202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головы однокурсниц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роски с фигуры человека в несложном повторяющемся движении (например, пилит или колет дрова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головы с дальним планом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пейзажа с архитектурными элементами с фигурами людей и животных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8:2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6.202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головы однокурсницы в головном уборе различными материалам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головы с дальним пла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8:20 проверка заданий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6.202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головы местной жительниц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 женской головы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природы на передачу различного состояния (пе</w:t>
                              <w:softHyphen/>
                              <w:t>ред грозо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набережно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7:3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6.2020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головы девочк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мпозиц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тельный пейзаж со стаффаж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юд природы на передачу различного состояния  (солнечное утро)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7:3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6.2020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головы местного ж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позиция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тельный пейзаж со стаффажем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7:3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6.2020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головы мальчика мягкими материал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природы на передачу различного состояния (дождь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вопис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 природы на передачу вечернего состоя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ы старого города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7:3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6.2020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роски фигуры человека в бо</w:t>
                              <w:softHyphen/>
                              <w:t>лее сложном движении (копает землю, складывает сено, играет в мяч и др.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пози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киз композиции на тему труда и быта на пленэ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онные эски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юдов с фигур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</w:t>
                              <w:softHyphen/>
                              <w:t>позиционное 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тельного эскиза компози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альное решение окончательного эскиза компози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ористическое решение окончательного эскиза компози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деталями. Обобщение Завершение работ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 9.00 до 18:20 проверка заданий:</w:t>
                              <w:br/>
                              <w:t>с 15:30 до 19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6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 по живописи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ксеев  С.С. «О колорите» - М., 1977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да Г.В. «Основы изобразительной грамоты. Рисунок. Живопись. Композиция» - М., 1981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в Н.Н. «Композиция в живописи» - М., 1977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в Н.Н. «Цвет в живописи» - М., 1965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нер А.В. «Как работают мастера живописи» - М., 1965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енберг Ю.И. «Технология живописи» - М., 1982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ев А.С. «Советы мастеров» - Л., 1973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енс Р.М. «Введение в теорию цвета» - М., 1964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огансон Б.В. «О живописи» - М., 196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плик Д.И. «Техника живописи» - М., 195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товцев Н.Н. «Методика преподавания изобразительного искусства в школе» - М., 1980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севич В.Н. «Искусство портрета» - М., 1978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ковский А.А. «Живопись. Вопросы колорита» - М., 1980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рохов Е.В. «Композиция» - М., 1983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он К.Ф. «Об искусстве» - М., 1959. – Т. 1,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лектронная литература.</w:t>
      </w:r>
    </w:p>
    <w:p>
      <w:pPr>
        <w:pStyle w:val="ListParagraph"/>
        <w:shd w:fill="FFFFFF" w:val="clear"/>
        <w:ind w:left="0" w:firstLine="720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Портрет.</w:t>
        </w:r>
        <w:r>
          <w:rPr>
            <w:rStyle w:val="InternetLink"/>
            <w:rFonts w:cs="Times New Roman"/>
            <w:u w:val="single"/>
          </w:rPr>
          <w:t> </w:t>
        </w:r>
        <w:r>
          <w:rPr>
            <w:rStyle w:val="InternetLink"/>
            <w:bCs/>
            <w:sz w:val="28"/>
            <w:szCs w:val="28"/>
          </w:rPr>
          <w:t>Голова</w:t>
        </w:r>
        <w:r>
          <w:rPr>
            <w:rStyle w:val="InternetLink"/>
            <w:rFonts w:cs="Times New Roman"/>
            <w:u w:val="single"/>
          </w:rPr>
          <w:t> </w:t>
        </w:r>
        <w:r>
          <w:rPr>
            <w:rStyle w:val="InternetLink"/>
            <w:sz w:val="28"/>
            <w:szCs w:val="28"/>
          </w:rPr>
          <w:t>и лицо человека в изобразительном искусстве. Учебное пособие</w:t>
        </w:r>
        <w:r>
          <w:rPr>
            <w:rStyle w:val="InternetLink"/>
            <w:rFonts w:cs="Times New Roman"/>
            <w:u w:val="single"/>
          </w:rPr>
          <w:t> </w:t>
        </w:r>
        <w:r>
          <w:rPr>
            <w:rStyle w:val="InternetLink"/>
            <w:sz w:val="28"/>
            <w:szCs w:val="28"/>
          </w:rPr>
          <w:t>(книга)</w:t>
        </w:r>
      </w:hyperlink>
    </w:p>
    <w:p>
      <w:pPr>
        <w:pStyle w:val="ListParagraph"/>
        <w:shd w:fill="FFFFFF" w:val="clear"/>
        <w:spacing w:lineRule="atLeast" w:line="259" w:before="0" w:after="195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2014, Кринари Е.В., Ковалевская О.В., Казанский национальный исследовательский технологический университет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адемическая</w:t>
        </w:r>
        <w:r>
          <w:rPr>
            <w:rStyle w:val="InternetLink"/>
            <w:rFonts w:cs="Times New Roman" w:ascii="Times New Roman" w:hAnsi="Times New Roman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живопись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 Практикум для обучающихся по направлению подготовки 54.03.02 «Декоративно-прикладное искусство и народные промыслы», профиль подготовки «Художественная керамика»; квалификация (степень) выпускника «бакалавр»</w:t>
        </w:r>
        <w:r>
          <w:rPr>
            <w:rStyle w:val="InternetLink"/>
            <w:rFonts w:cs="Times New Roman" w:ascii="Times New Roman" w:hAnsi="Times New Roman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нига)</w:t>
        </w:r>
      </w:hyperlink>
    </w:p>
    <w:p>
      <w:pPr>
        <w:pStyle w:val="Normal"/>
        <w:shd w:fill="FFFFFF" w:val="clear"/>
        <w:spacing w:lineRule="atLeast" w:line="25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, Коробейников В.Н., Кемеровский государственный институт культуры</w:t>
      </w:r>
    </w:p>
    <w:p>
      <w:pPr>
        <w:pStyle w:val="Normal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 по рисунку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«Учебный рисунок в Академии художеств» - Москва, «Изобразительное искусство»,1990 г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Барщ А. «Рисунок в средней художественной школе», Издательство Академии художеств СССР, Москва,1963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В.А.Могилевцев. «Основы рисунка»- </w:t>
      </w:r>
      <w:r>
        <w:rPr>
          <w:rStyle w:val="PageNumber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PageNumber"/>
          <w:rFonts w:cs="Times New Roman" w:ascii="Times New Roman" w:hAnsi="Times New Roman"/>
          <w:sz w:val="28"/>
          <w:szCs w:val="28"/>
        </w:rPr>
        <w:t>Пб,Санкт-Петербург,2012 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Радлов Н.Э.«Рисование с натуры»-Н.Э.Радлов , Ленинград, «Художник РСФСР»,1978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стовцев Н.Н. «Рисование головы  человека»- Н.Н. Ростовцев.Москва,«Изобразительное искусство»,1989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Ростовцев Н.Н. «Академический  рисунок»-Н.Н. Ростовцев,Москва , «Просвещение»,1984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оловьев А.М., Смирнов Г.Б., Алексеева Е.С. «Учебный рисунок. Учебное пособие для худ.вузов (под ред. В.А.Королева)»-Москва , «Изобразительное искусство»,1981 г.</w:t>
      </w:r>
      <w:r>
        <w:rPr>
          <w:rFonts w:cs="Times New Roman" w:ascii="Times New Roman" w:hAnsi="Times New Roman"/>
          <w:sz w:val="28"/>
          <w:szCs w:val="28"/>
        </w:rPr>
        <w:t>.</w:t>
        <w:br/>
        <w:t>Электронная литератур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деенко В.Т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Рисунок головы и фигуры человека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зарин С.Н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Академический рисунок. Практикум по дисциплине по направлению подготовки 54.03.01 «Дизайн», профили «Графический дизайн», «Дизайн костюма»; квалификация (степень) выпускника «бакалавр»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 по  компози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ексеев С.С. «О колорите» / С.С.Алексеев - М.: Изобразительное искусство,1974-174.:с ил.</w:t>
        <w:br/>
        <w:t xml:space="preserve">2. Алпатов М. «Композиция в живописи» / М. Алпатов- М. 194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лкинд Л.В. «Живопись высшей художественной школе» / Балкинд Л.В.-Симферополь, «Санта», 2019-16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да Г.В. «Цветовые отношения и колорит» / Г.В.Беда - Краснодар,1967-18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ков Н.Н. «Цвет в живописи» / Н.Н. Волков -  М.: Искусство,1984-320 с.: с цв.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лков Н.Н. «Восприятие картины»/ Н.Н. Волков -  М.: Просвещение ,1976-32 с.: с цв.ил.</w:t>
        <w:br/>
        <w:t>7. Волков Н.Н. «Композиция в живописи» / Н.Н. Волков -  М.: Искусство, 1977-263 с.: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стовцев Н.Н., Игнатьев С.Е., Шорохов Е.В. «Рисунок. Живопись. Композиция. Хрестоматия»/ Н.Н.Ростовцев, С.Е. Игнатьев, Е.В.Шорохов - М.: Просвещение, 1989-205 с.: с ил.</w:t>
        <w:br/>
        <w:t xml:space="preserve">9. Фаворский В.А.  «О композиции» /Фаворский В. А. Литературно-теоретическое наследие – М., 1988 </w:t>
        <w:br/>
        <w:t>10. Шорохов Е.В « Основы композиции»/ Е.В Шорохов - М.: Просвещение, 1979-303 с.</w:t>
      </w:r>
    </w:p>
    <w:p>
      <w:pPr>
        <w:pStyle w:val="Style19"/>
        <w:shd w:fill="FFFFFF" w:val="clear"/>
        <w:spacing w:before="0" w:after="0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11. Юон К.Ф  «О живописи»/ К.Ф. Юон - М., 1937 г.- 282 с.: с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литератур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ы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мпози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 Учебное пособие для вузо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нига)</w:t>
        </w:r>
      </w:hyperlink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, Бадян В.Е., Денисенко В.И., Академический Проект, Трикс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ы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мпози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 Учебное пособи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книга)</w:t>
        </w:r>
      </w:hyperlink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, Трофимов В.А., Шарок Л.П., Университет ИТМ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</w:t>
      </w:r>
    </w:p>
    <w:p>
      <w:pPr>
        <w:pStyle w:val="Normal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ригорьева Марина Валентин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19" w:firstLine="56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grigoryeva@mail.ru" TargetMode="External"/><Relationship Id="rId3" Type="http://schemas.openxmlformats.org/officeDocument/2006/relationships/hyperlink" Target="http://www.iprbookshop.ru/61998.html" TargetMode="External"/><Relationship Id="rId4" Type="http://schemas.openxmlformats.org/officeDocument/2006/relationships/hyperlink" Target="http://www.iprbookshop.ru/76327.html" TargetMode="External"/><Relationship Id="rId5" Type="http://schemas.openxmlformats.org/officeDocument/2006/relationships/hyperlink" Target="http://www.iprbookshop.ru/90822.html" TargetMode="External"/><Relationship Id="rId6" Type="http://schemas.openxmlformats.org/officeDocument/2006/relationships/hyperlink" Target="http://www.iprbookshop.ru/66338.html" TargetMode="External"/><Relationship Id="rId7" Type="http://schemas.openxmlformats.org/officeDocument/2006/relationships/hyperlink" Target="http://www.iprbookshop.ru/60032.html" TargetMode="External"/><Relationship Id="rId8" Type="http://schemas.openxmlformats.org/officeDocument/2006/relationships/hyperlink" Target="http://www.iprbookshop.ru/6747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1:00Z</dcterms:created>
  <dc:creator>User</dc:creator>
  <dc:description/>
  <cp:keywords/>
  <dc:language>en-US</dc:language>
  <cp:lastModifiedBy>User</cp:lastModifiedBy>
  <cp:lastPrinted>2014-09-17T16:25:00Z</cp:lastPrinted>
  <dcterms:modified xsi:type="dcterms:W3CDTF">2020-06-06T19:49:00Z</dcterms:modified>
  <cp:revision>23</cp:revision>
  <dc:subject/>
  <dc:title>Рекомендации</dc:title>
</cp:coreProperties>
</file>