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онное обучение по учебному предмету  «Живопись»</w:t>
      </w:r>
    </w:p>
    <w:p>
      <w:pPr>
        <w:pStyle w:val="Normal"/>
        <w:shd w:fill="FFFFFF" w:val="clear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группой 2 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ую пару по расписанию должен быть отчет в виде фотографии работы, соответствующей этапу ведения задания. Фотографии высылать после окончания 1 и 2 пары - в 10.45 и 12.20. Фотографии работ, выполненные во время дистанционного обучения направлять на электронную почту:         </w:t>
      </w:r>
      <w:hyperlink r:id="rId2">
        <w:r>
          <w:rPr>
            <w:rStyle w:val="InternetLink"/>
            <w:sz w:val="28"/>
            <w:szCs w:val="28"/>
            <w:lang w:val="en-US"/>
          </w:rPr>
          <w:t>marigrigory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 +79781132072  -  Григорьева Марина Валентин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Задание: </w:t>
      </w:r>
      <w:r>
        <w:rPr>
          <w:b/>
          <w:bCs/>
          <w:sz w:val="28"/>
          <w:szCs w:val="28"/>
        </w:rPr>
        <w:t>«Этюд головы  натурщика (цы)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00"/>
        <w:gridCol w:w="1504"/>
        <w:gridCol w:w="1819"/>
        <w:gridCol w:w="154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0"/>
                <w:szCs w:val="20"/>
              </w:rPr>
              <w:t>НАЗВАНИЕ ТЕ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тюд головы натурщика (цы)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  ЧАС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ВЕДЁННОЕ  НА ПРЕДМЕ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 цветовые поиски. Композиционное решение в формат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с 9.00 до 12.20 проверка заданий:</w:t>
              <w:br/>
              <w:t>с 10.45 до 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5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5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пис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  <w:vertAlign w:val="superscript"/>
              </w:rPr>
              <w:t>с 9.00 до 12.20 проверка заданий:</w:t>
              <w:br/>
              <w:t>с 10.45 до 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5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ольших тональных и цветовых отношений.</w:t>
            </w:r>
          </w:p>
          <w:p>
            <w:pPr>
              <w:pStyle w:val="Normal"/>
              <w:spacing w:lineRule="auto" w:line="276"/>
              <w:ind w:right="-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5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бор цветовых отно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  <w:vertAlign w:val="superscript"/>
              </w:rPr>
              <w:t>с 9.00 до 12.20 проверка заданий:</w:t>
              <w:br/>
              <w:t>с 10.45 до 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пка большой  фор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6.05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/>
            </w:pPr>
            <w:r>
              <w:rPr/>
              <w:t>Моделирование фор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  <w:vertAlign w:val="superscript"/>
              </w:rPr>
              <w:t>с 9.00 до 12.20 проверка заданий:</w:t>
              <w:br/>
              <w:t>с 10.45 до 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1.05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/>
            </w:pPr>
            <w:r>
              <w:rPr/>
              <w:t>Лепка голо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5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работка деталей лицевой част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  <w:vertAlign w:val="superscript"/>
              </w:rPr>
              <w:t>с 9.00 до 12.20 проверка заданий:</w:t>
              <w:br/>
              <w:t>с 10.45 до 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/>
            </w:pPr>
            <w:r>
              <w:rPr/>
              <w:t>Работа над деталя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/>
            </w:pPr>
            <w:r>
              <w:rPr/>
              <w:t>Пространственное решение. Связь с окружение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  <w:vertAlign w:val="superscript"/>
              </w:rPr>
              <w:t>с 9.00 до 12.20 проверка заданий:</w:t>
              <w:br/>
              <w:t>с 10.45 до 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0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/>
            </w:pPr>
            <w:r>
              <w:rPr/>
              <w:t>Этап обобщения. Завершение рабо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 к заданию: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тюд головы  натурщика (цы)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ч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олористическое решение, лепка формы, передача характера модели. Углубленная лепка формы головы и деталей лица. </w:t>
      </w:r>
    </w:p>
    <w:p>
      <w:pPr>
        <w:pStyle w:val="Normal"/>
        <w:numPr>
          <w:ilvl w:val="0"/>
          <w:numId w:val="0"/>
        </w:numPr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ериал: холст на подрамнике, краски, палитра, кисти щетина, лак, разбавитель. </w:t>
      </w:r>
    </w:p>
    <w:p>
      <w:pPr>
        <w:pStyle w:val="Normal"/>
        <w:numPr>
          <w:ilvl w:val="0"/>
          <w:numId w:val="0"/>
        </w:numPr>
        <w:ind w:left="-3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 - </w:t>
      </w:r>
      <w:r>
        <w:rPr>
          <w:sz w:val="28"/>
          <w:szCs w:val="28"/>
        </w:rPr>
        <w:t>40х5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0"/>
        </w:numPr>
        <w:ind w:left="-360" w:hanging="0"/>
        <w:jc w:val="both"/>
        <w:rPr/>
      </w:pPr>
      <w:r>
        <w:rPr>
          <w:sz w:val="28"/>
          <w:szCs w:val="28"/>
        </w:rPr>
        <w:t>«Этюд головы натурщика».</w:t>
      </w:r>
    </w:p>
    <w:p>
      <w:pPr>
        <w:pStyle w:val="Normal"/>
        <w:numPr>
          <w:ilvl w:val="0"/>
          <w:numId w:val="0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:40-50 см</w:t>
      </w:r>
    </w:p>
    <w:p>
      <w:pPr>
        <w:pStyle w:val="Normal"/>
        <w:numPr>
          <w:ilvl w:val="0"/>
          <w:numId w:val="0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он, холст, масло.</w:t>
      </w:r>
    </w:p>
    <w:p>
      <w:pPr>
        <w:pStyle w:val="Normal"/>
        <w:numPr>
          <w:ilvl w:val="0"/>
          <w:numId w:val="0"/>
        </w:numPr>
        <w:ind w:left="-567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ев  С.С. «О колорите» - М., 1977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а Г.В. «Основы изобразительной грамоты. Рисунок. Живопись. Композиция» - М., 1981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Н.Н. «Композиция в живописи» - М., 1977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Н.Н. «Цвет в живописи» - М., 1965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ер А.В. «Как работают мастера живописи» - М., 1965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нберг Ю.И. «Технология живописи» - М., 1982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 А.С. «Советы мастеров» - Л., 1973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венс Р.М. «Введение в теорию цвета» - М., 1964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огансон Б.В. «О живописи» - М., 1964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плик Д.И. «Техника живописи» - М., 1950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овцев Н.Н. «Методика преподавания изобразительного искусства в школе» - М., 1980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севич В.Н. «Искусство портрета» - М., 1978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ковский А.А. «Живопись. Вопросы колорита» - М., 1980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рохов Е.В. «Композиция» - М., 1983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он К.Ф. «Об искусстве» - М., 1959. – Т. 1,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ктронная литература.</w:t>
      </w:r>
    </w:p>
    <w:p>
      <w:pPr>
        <w:pStyle w:val="ListParagraph"/>
        <w:shd w:fill="FFFFFF" w:val="clear"/>
        <w:ind w:left="0" w:firstLine="720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Портрет.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Голова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и лицо человека в изобразительном искусстве. Учебное пособие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(книга)</w:t>
        </w:r>
      </w:hyperlink>
    </w:p>
    <w:p>
      <w:pPr>
        <w:pStyle w:val="ListParagraph"/>
        <w:shd w:fill="FFFFFF" w:val="clear"/>
        <w:spacing w:lineRule="atLeast" w:line="259" w:before="0" w:after="195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2014, Кринари Е.В., Ковалевская О.В., Казанский национальный исследовательский технологический университет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Академическая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живопись</w:t>
        </w:r>
        <w:r>
          <w:rPr>
            <w:rStyle w:val="InternetLink"/>
            <w:color w:val="000000"/>
            <w:sz w:val="28"/>
            <w:szCs w:val="28"/>
          </w:rPr>
          <w:t>. Практикум для обучающихся по направлению подготовки 54.03.02 «Декоративно-прикладное искусство и народные промыслы», профиль подготовки «Художественная керамика»; квалификация (степень) выпускника «бакалавр»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(книга)</w:t>
        </w:r>
      </w:hyperlink>
    </w:p>
    <w:p>
      <w:pPr>
        <w:pStyle w:val="Normal"/>
        <w:shd w:fill="FFFFFF" w:val="clear"/>
        <w:spacing w:lineRule="atLeast" w:line="259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7, Коробейников В.Н., Кемеровский государственный институт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720" w:firstLine="720"/>
        <w:rPr/>
      </w:pPr>
      <w:r>
        <w:rPr>
          <w:b/>
          <w:sz w:val="28"/>
          <w:szCs w:val="28"/>
        </w:rPr>
        <w:t>Преподаватель:</w:t>
      </w:r>
      <w:r>
        <w:rPr>
          <w:b/>
          <w:color w:val="000000"/>
          <w:sz w:val="28"/>
          <w:szCs w:val="28"/>
        </w:rPr>
        <w:t xml:space="preserve"> Григорьева Марина Валентиновна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9" w:firstLine="566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grigoryeva@mail.ru" TargetMode="External"/><Relationship Id="rId3" Type="http://schemas.openxmlformats.org/officeDocument/2006/relationships/hyperlink" Target="http://www.iprbookshop.ru/61998.html" TargetMode="External"/><Relationship Id="rId4" Type="http://schemas.openxmlformats.org/officeDocument/2006/relationships/hyperlink" Target="http://www.iprbookshop.ru/7632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User</dc:creator>
  <dc:description/>
  <cp:keywords/>
  <dc:language>en-US</dc:language>
  <cp:lastModifiedBy>User</cp:lastModifiedBy>
  <dcterms:modified xsi:type="dcterms:W3CDTF">2020-05-26T19:07:00Z</dcterms:modified>
  <cp:revision>16</cp:revision>
  <dc:subject/>
  <dc:title>Дистанционное обучение по учебному предмету  «Живопись»</dc:title>
</cp:coreProperties>
</file>