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е обучение по учебному предмету «Композиция»</w:t>
      </w:r>
    </w:p>
    <w:p>
      <w:pPr>
        <w:pStyle w:val="Normal"/>
        <w:shd w:fill="FFFFFF" w:val="clear"/>
        <w:ind w:left="-360" w:firstLine="720"/>
        <w:jc w:val="center"/>
        <w:rPr/>
      </w:pPr>
      <w:r>
        <w:rPr>
          <w:b/>
          <w:color w:val="000000"/>
          <w:sz w:val="28"/>
          <w:szCs w:val="28"/>
        </w:rPr>
        <w:t>с группой 2 А.</w:t>
      </w:r>
    </w:p>
    <w:p>
      <w:pPr>
        <w:pStyle w:val="Normal"/>
        <w:shd w:fill="FFFFFF" w:val="clear"/>
        <w:ind w:left="-720"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ую пару по расписанию должен быть отчет в виде фотографии работы, соответствующей этапу ведения задания. Фотографии высылать после окончания 1 и 2 пары - в 10.35 и 12.20. Фотографии работ, выполненные во время дистанционного обучения направлять на электронную почту:         </w:t>
      </w:r>
      <w:hyperlink r:id="rId2">
        <w:r>
          <w:rPr>
            <w:rStyle w:val="InternetLink"/>
            <w:sz w:val="28"/>
            <w:szCs w:val="28"/>
            <w:lang w:val="en-US"/>
          </w:rPr>
          <w:t>marigrigory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 +79781132072  -  Григорьева Марина Валентиновна</w:t>
      </w:r>
    </w:p>
    <w:p>
      <w:pPr>
        <w:pStyle w:val="Normal"/>
        <w:shd w:fill="FFFFFF" w:val="clear"/>
        <w:ind w:right="715" w:firstLine="708"/>
        <w:rPr>
          <w:rStyle w:val="StrongEmphasis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ind w:left="-180" w:firstLine="360"/>
        <w:rPr/>
      </w:pPr>
      <w:r>
        <w:rPr>
          <w:b/>
          <w:sz w:val="28"/>
          <w:szCs w:val="28"/>
        </w:rPr>
        <w:t>Задание на тему: Жанровая композиция на заданную тему (« Семья», «Праздник»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8"/>
        <w:gridCol w:w="1481"/>
        <w:gridCol w:w="1784"/>
        <w:gridCol w:w="1595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НАЗВАНИЕ ТЕ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Жанровая композиция на заданную тему (« Семья», «Праздник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  ЧАСО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ВЕДЁННОЕ  НА ПРЕДМ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композиции в цве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с 9.00 до 12.20 проверка заданий:</w:t>
              <w:br/>
              <w:t>с 10.45 до 12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/>
            </w:pPr>
            <w:r>
              <w:rPr>
                <w:lang w:val="ru-RU"/>
              </w:rPr>
              <w:t>16.05.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решения композиц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артоно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/>
            </w:pPr>
            <w:r>
              <w:rPr>
                <w:lang w:val="ru-RU"/>
              </w:rPr>
              <w:t>16.05.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картоно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с 9.00 до 12.20 проверка заданий:</w:t>
              <w:br/>
              <w:t>с 10.45 до 12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20.05.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изображения на холст (бумагу) для выполнения окончательного эскиз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20.05.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 холс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с 9.00 до 12.20 проверка заданий:</w:t>
              <w:br/>
              <w:t>с 10.45 до 12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27.05.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ольших тональных и цветовых отнош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27.05.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таля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с 9.00 до 12.20 проверка заданий:</w:t>
              <w:br/>
              <w:t>с 10.45 до 12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>
                <w:lang w:val="ru-RU"/>
              </w:rPr>
            </w:pPr>
            <w:r>
              <w:rPr/>
              <w:t>03</w:t>
            </w:r>
            <w:r>
              <w:rPr>
                <w:lang w:val="ru-RU"/>
              </w:rPr>
              <w:t>.</w:t>
            </w:r>
            <w:r>
              <w:rPr/>
              <w:t>06</w:t>
            </w:r>
            <w:r>
              <w:rPr>
                <w:lang w:val="ru-RU"/>
              </w:rPr>
              <w:t>.</w:t>
            </w:r>
            <w:r>
              <w:rPr/>
              <w:t>2020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завершение работ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03.06.2020</w:t>
            </w:r>
          </w:p>
        </w:tc>
      </w:tr>
    </w:tbl>
    <w:p>
      <w:pPr>
        <w:pStyle w:val="Style16"/>
        <w:shd w:fill="FFFFFF" w:val="clear"/>
        <w:spacing w:before="0" w:after="280"/>
        <w:ind w:left="-180" w:firstLine="8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Методические рекомендации по выполнению </w:t>
      </w:r>
      <w:r>
        <w:rPr>
          <w:b/>
          <w:sz w:val="28"/>
          <w:szCs w:val="28"/>
        </w:rPr>
        <w:t>задания на тему: «</w:t>
      </w:r>
      <w:r>
        <w:rPr>
          <w:sz w:val="28"/>
          <w:szCs w:val="28"/>
        </w:rPr>
        <w:t>Жанровая композиция на заданную тему (« Семья», «Праздник»)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180" w:firstLine="72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Выполнение эскиза по представлению. Выявление идейного центра композиции с использованием ритмического построения. Эскиз на созвучия форм, цвета, пятен, направлений, выражающих замысел.</w:t>
      </w:r>
      <w:r>
        <w:rPr>
          <w:color w:val="000000"/>
          <w:sz w:val="28"/>
          <w:szCs w:val="28"/>
        </w:rPr>
        <w:t xml:space="preserve"> Цветовой ритм.</w:t>
      </w:r>
      <w:r>
        <w:rPr>
          <w:sz w:val="28"/>
          <w:szCs w:val="28"/>
        </w:rPr>
        <w:t xml:space="preserve"> Цветовая гамма соответствующая теме - радостная, солнечная, оптимистичная. Передача общего настроения темы, тонального состояния.       </w:t>
      </w:r>
    </w:p>
    <w:p>
      <w:pPr>
        <w:pStyle w:val="Style16"/>
        <w:shd w:fill="FFFFFF" w:val="clear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: 25-30 см, материал: гуашь, акварель, масло.</w:t>
      </w:r>
    </w:p>
    <w:p>
      <w:pPr>
        <w:pStyle w:val="Style16"/>
        <w:shd w:fill="FFFFFF" w:val="clear"/>
        <w:spacing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: сбор, обобщение и применение подготовительного материала для композиции, выполнение эскизов композиции, последовательное ведение работы. Завершение итогового эскиза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. Алексеев С.С. «О колорите» / С.С.Алексеев - М.: Изобразительное искусство,1974-174.:с ил.</w:t>
        <w:br/>
        <w:t xml:space="preserve">2. Алпатов М. «Композиция в живописи» / М. Алпатов- М. 19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лкинд Л.В. «Живопись высшей художественной школе» / Балкинд Л.В.-Симферополь, «Санта», 2019-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да Г.В. «Цветовые отношения и колорит» / Г.В.Беда - Краснодар,1967-184 с.</w:t>
      </w:r>
    </w:p>
    <w:p>
      <w:pPr>
        <w:pStyle w:val="Normal"/>
        <w:jc w:val="both"/>
        <w:rPr/>
      </w:pPr>
      <w:r>
        <w:rPr>
          <w:sz w:val="28"/>
          <w:szCs w:val="28"/>
        </w:rPr>
        <w:t>5. Волков Н.Н. «Цвет в живописи» / Н.Н. Волков -  М.: Искусство,1984-320 с.: с цв.ил.</w:t>
      </w:r>
    </w:p>
    <w:p>
      <w:pPr>
        <w:pStyle w:val="Normal"/>
        <w:jc w:val="both"/>
        <w:rPr/>
      </w:pPr>
      <w:r>
        <w:rPr>
          <w:sz w:val="28"/>
          <w:szCs w:val="28"/>
        </w:rPr>
        <w:t>6. Волков Н.Н. «Восприятие картины»/ Н.Н. Волков -  М.: Просвещение ,1976-32 с.: с цв.ил.</w:t>
        <w:br/>
        <w:t>7. Волков Н.Н. «Композиция в живописи» / Н.Н. Волков -  М.: Искусство, 1977-263 с.: ил.</w:t>
      </w:r>
    </w:p>
    <w:p>
      <w:pPr>
        <w:pStyle w:val="Normal"/>
        <w:jc w:val="both"/>
        <w:rPr/>
      </w:pPr>
      <w:r>
        <w:rPr>
          <w:sz w:val="28"/>
          <w:szCs w:val="28"/>
        </w:rPr>
        <w:t>8. Ростовцев Н.Н., Игнатьев С.Е., Шорохов Е.В. «Рисунок. Живопись. Композиция. Хрестоматия»/ Н.Н.Ростовцев, С.Е. Игнатьев, Е.В.Шорохов - М.: Просвещение, 1989-205 с.: с ил.</w:t>
        <w:br/>
        <w:t xml:space="preserve">9. Фаворский В.А.  «О композиции» /Фаворский В. А. Литературно-теоретическое наследие – М., 1988 </w:t>
        <w:br/>
        <w:t>10. Шорохов Е.В « Основы композиции»/ Е.В Шорохов - М.: Просвещение, 1979-303 с.</w:t>
      </w:r>
    </w:p>
    <w:p>
      <w:pPr>
        <w:pStyle w:val="Style16"/>
        <w:shd w:fill="FFFFFF" w:val="clear"/>
        <w:spacing w:before="0" w:after="0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1. Юон К.Ф  «О живописи»/ К.Ф. Юон - М., 1937 г.- 282 с.: с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литература:</w:t>
      </w:r>
    </w:p>
    <w:p>
      <w:pPr>
        <w:pStyle w:val="Normal"/>
        <w:shd w:fill="FFFFFF" w:val="clear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сновы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композиции</w:t>
        </w:r>
        <w:r>
          <w:rPr>
            <w:rStyle w:val="InternetLink"/>
            <w:color w:val="000000"/>
            <w:sz w:val="28"/>
            <w:szCs w:val="28"/>
            <w:u w:val="none"/>
          </w:rPr>
          <w:t>. Учебное пособие для вузов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(книга)</w:t>
        </w:r>
      </w:hyperlink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017, Бадян В.Е., Денисенко В.И., Академический Проект, Трикста</w:t>
      </w:r>
    </w:p>
    <w:p>
      <w:pPr>
        <w:pStyle w:val="Normal"/>
        <w:shd w:fill="FFFFFF" w:val="clear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сновы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композиции</w:t>
        </w:r>
        <w:r>
          <w:rPr>
            <w:rStyle w:val="InternetLink"/>
            <w:color w:val="000000"/>
            <w:sz w:val="28"/>
            <w:szCs w:val="28"/>
            <w:u w:val="none"/>
          </w:rPr>
          <w:t>. Учебное пособие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(книга)</w:t>
        </w:r>
      </w:hyperlink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009, Трофимов В.А., Шарок Л.П., Университет ИТ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720"/>
        <w:rPr/>
      </w:pPr>
      <w:r>
        <w:rPr>
          <w:b/>
          <w:sz w:val="28"/>
          <w:szCs w:val="28"/>
        </w:rPr>
        <w:t>Преподаватель:</w:t>
      </w:r>
      <w:r>
        <w:rPr>
          <w:b/>
          <w:color w:val="000000"/>
          <w:sz w:val="28"/>
          <w:szCs w:val="28"/>
        </w:rPr>
        <w:t xml:space="preserve"> Григорьева Марина Валентиновн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9" w:firstLine="566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grigoryeva@mail.ru" TargetMode="External"/><Relationship Id="rId3" Type="http://schemas.openxmlformats.org/officeDocument/2006/relationships/hyperlink" Target="http://www.iprbookshop.ru/60032.html" TargetMode="External"/><Relationship Id="rId4" Type="http://schemas.openxmlformats.org/officeDocument/2006/relationships/hyperlink" Target="http://www.iprbookshop.ru/674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0:00Z</dcterms:created>
  <dc:creator>User</dc:creator>
  <dc:description/>
  <cp:keywords/>
  <dc:language>en-US</dc:language>
  <cp:lastModifiedBy>User</cp:lastModifiedBy>
  <dcterms:modified xsi:type="dcterms:W3CDTF">2020-05-26T19:27:00Z</dcterms:modified>
  <cp:revision>10</cp:revision>
  <dc:subject/>
  <dc:title>Жилинский Д</dc:title>
</cp:coreProperties>
</file>