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онное обучение по учебному предмету  «Рисунок»</w:t>
      </w:r>
    </w:p>
    <w:p>
      <w:pPr>
        <w:pStyle w:val="Normal"/>
        <w:shd w:fill="FFFFFF" w:val="clear"/>
        <w:ind w:left="-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группой 2А</w:t>
      </w:r>
    </w:p>
    <w:p>
      <w:pPr>
        <w:pStyle w:val="Normal"/>
        <w:shd w:fill="FFFFFF" w:val="clear"/>
        <w:ind w:left="-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ую пару по расписанию должен быть отчет в виде фотографии работы, соответствующей этапу ведения задания. Фотографии высылать после окончания 3 и 4 пары - в 14.50 и 16.35.Фотографии работ, выполненные во время дистанционного обучения направлять на электронную почту:         </w:t>
      </w:r>
      <w:hyperlink r:id="rId2">
        <w:r>
          <w:rPr>
            <w:rStyle w:val="InternetLink"/>
            <w:sz w:val="28"/>
            <w:szCs w:val="28"/>
            <w:lang w:val="en-US"/>
          </w:rPr>
          <w:t>marigrigory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 +79781132072  -  Григорьева Марина Валентино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 «</w:t>
      </w:r>
      <w:r>
        <w:rPr>
          <w:b/>
          <w:sz w:val="28"/>
          <w:szCs w:val="28"/>
        </w:rPr>
        <w:t>Рисунок головы натурщика (цы) с плечевым поясом. Автопортрет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98"/>
        <w:gridCol w:w="1534"/>
        <w:gridCol w:w="1820"/>
        <w:gridCol w:w="1356"/>
      </w:tblGrid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НАЗВАНИ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исунок головы натурщика (цы) с плечевым поясом. Автопортр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  ЧАСОВ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ВЕДЁННОЕ  НА ПРЕДМ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ое решение в формат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с 13:15 до 16:35 проверка заданий:</w:t>
              <w:br/>
              <w:t>с 15:30 до 16: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2.05.2020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построение головы натурщика</w:t>
            </w:r>
            <w:r>
              <w:rPr>
                <w:bCs/>
              </w:rPr>
              <w:t xml:space="preserve"> с плечевым поясом.</w:t>
            </w:r>
            <w:r>
              <w:rPr/>
              <w:t xml:space="preserve">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2.05.2020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объемный метод в рисунке головы натурщика</w:t>
            </w:r>
            <w:r>
              <w:rPr>
                <w:bCs/>
              </w:rPr>
              <w:t xml:space="preserve"> с плечевым поясом.</w:t>
            </w:r>
            <w:r>
              <w:rPr/>
              <w:t xml:space="preserve">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с 13:15 до 16:35 проверка заданий:</w:t>
              <w:br/>
              <w:t>с 15:30 до 16: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8.05.2020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опор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вязкой головы, шеи с плечевым поясо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8.05.2020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ольших тональных отноше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с 13:15 до 16:35 проверка заданий:</w:t>
              <w:br/>
              <w:t>с 15:30 до 16: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9.05.2020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большой формы голо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9.05.2020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невое решение пластической формы головы натурщ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с 13:15 до 16:35 проверка заданий:</w:t>
              <w:br/>
              <w:t>с 15:30 до 16: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5.2020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характера модел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5.2020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ка формы головы челове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с 13:15 до 16:35 проверка заданий:</w:t>
              <w:br/>
              <w:t>с 15:30 до 16: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0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нальной увязкой головы, шеи с плечевым поясо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en-US"/>
              </w:rPr>
              <w:t>01</w:t>
            </w:r>
            <w:r>
              <w:rPr/>
              <w:t>.06.2020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ая проработка форм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с 13:15 до 16:35 проверка заданий:</w:t>
              <w:br/>
              <w:t>с 15:30 до 16: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02.06.2020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еталям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02.06.2020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 реш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 окружение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с 13:15 до 16:35 проверка заданий:</w:t>
              <w:br/>
              <w:t>с 15:30 до 16: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06.06.2020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/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обобщ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06.06.2020</w:t>
            </w:r>
          </w:p>
        </w:tc>
      </w:tr>
    </w:tbl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к заданию: «</w:t>
      </w:r>
      <w:r>
        <w:rPr>
          <w:b/>
          <w:sz w:val="28"/>
          <w:szCs w:val="28"/>
        </w:rPr>
        <w:t>Рисунок головы натурщика (цы) с плечевым поясом. Автопортрет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а: Увязка головы, шеи с плечевым поясом, - конструктивно, анатомически, тонально. Применение всех полученных знаний и навыков за семестр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 – графитный карандаш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Размер ½ лис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вещение искусственное. Решение тональное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Самостоятельная работа обучающихся</w:t>
      </w:r>
      <w:r>
        <w:rPr>
          <w:sz w:val="28"/>
          <w:szCs w:val="28"/>
        </w:rPr>
        <w:t>: Рисунок головы натурщика.</w:t>
      </w:r>
    </w:p>
    <w:p>
      <w:pPr>
        <w:pStyle w:val="Normal"/>
        <w:numPr>
          <w:ilvl w:val="0"/>
          <w:numId w:val="0"/>
        </w:numPr>
        <w:ind w:left="-142" w:hanging="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 – графитный карандаш.</w:t>
      </w:r>
    </w:p>
    <w:p>
      <w:pPr>
        <w:pStyle w:val="Normal"/>
        <w:numPr>
          <w:ilvl w:val="0"/>
          <w:numId w:val="0"/>
        </w:numPr>
        <w:ind w:left="-142" w:hanging="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змер  ½ листа. 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.</w:t>
      </w:r>
    </w:p>
    <w:p>
      <w:pPr>
        <w:pStyle w:val="Normal"/>
        <w:tabs>
          <w:tab w:val="clear" w:pos="708"/>
          <w:tab w:val="left" w:pos="426" w:leader="none"/>
        </w:tabs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ебный рисунок в Академии художеств» - Москва, «Изобразительное искусство»,1990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арщ А. «Рисунок в средней художественной школе», Издательство Академии художеств СССР, Москва,196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А.Могилевцев. «Основы рисунка»- </w:t>
      </w:r>
      <w:r>
        <w:rPr>
          <w:rStyle w:val="PageNumber"/>
          <w:sz w:val="28"/>
          <w:szCs w:val="28"/>
          <w:lang w:val="en-US"/>
        </w:rPr>
        <w:t>C</w:t>
      </w:r>
      <w:r>
        <w:rPr>
          <w:rStyle w:val="PageNumber"/>
          <w:sz w:val="28"/>
          <w:szCs w:val="28"/>
        </w:rPr>
        <w:t>Пб,Санкт-Петербург,2012 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лов Н.Э.«Рисование с натуры»-Н.Э.Радлов , Ленинград, «Художник РСФСР»,197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овцев Н.Н. «Рисование головы  человека»- Н.Н. Ростовцев.Москва,«Изобразительное искусство»,198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овцев Н.Н. «Академический  рисунок»-Н.Н. Ростовцев,Москва , «Просвещение»,198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ьев А.М., Смирнов Г.Б., Алексеева Е.С. «Учебный рисунок. Учебное пособие для худ.вузов (под ред. В.А.Королева)»-Москва , «Изобразительное искусство»,1981 г.</w:t>
      </w:r>
      <w:r>
        <w:rPr>
          <w:sz w:val="28"/>
          <w:szCs w:val="28"/>
        </w:rPr>
        <w:t>.</w:t>
        <w:br/>
        <w:t>Электронная литератур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ордеенко В.Т. </w:t>
      </w:r>
      <w:hyperlink r:id="rId3">
        <w:r>
          <w:rPr>
            <w:rStyle w:val="InternetLink"/>
            <w:sz w:val="28"/>
            <w:szCs w:val="28"/>
            <w:u w:val="single"/>
            <w:shd w:fill="FFFFFF" w:val="clear"/>
          </w:rPr>
          <w:t>Рисунок головы и фигуры человека. Учебное пособие</w:t>
        </w:r>
      </w:hyperlink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азарин С.Н. </w:t>
      </w:r>
      <w:hyperlink r:id="rId4">
        <w:r>
          <w:rPr>
            <w:rStyle w:val="InternetLink"/>
            <w:sz w:val="28"/>
            <w:szCs w:val="28"/>
            <w:u w:val="single"/>
            <w:shd w:fill="FFFFFF" w:val="clear"/>
          </w:rPr>
          <w:t>Академический рисунок. Практикум по дисциплине по направлению подготовки 54.03.01 «Дизайн», профили «Графический дизайн», «Дизайн костюма»; квалификация (степень) выпускника «бакалавр»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подаватель:</w:t>
      </w:r>
      <w:r>
        <w:rPr>
          <w:b/>
          <w:color w:val="000000"/>
          <w:sz w:val="28"/>
          <w:szCs w:val="28"/>
        </w:rPr>
        <w:t xml:space="preserve"> Григорьева Марина Валентинов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8"/>
      <w:lang w:val="en-US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19" w:firstLine="566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grigoryeva@mail.ru" TargetMode="External"/><Relationship Id="rId3" Type="http://schemas.openxmlformats.org/officeDocument/2006/relationships/hyperlink" Target="http://www.iprbookshop.ru/90822.html" TargetMode="External"/><Relationship Id="rId4" Type="http://schemas.openxmlformats.org/officeDocument/2006/relationships/hyperlink" Target="http://www.iprbookshop.ru/6633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5:00Z</dcterms:created>
  <dc:creator>User</dc:creator>
  <dc:description/>
  <cp:keywords/>
  <dc:language>en-US</dc:language>
  <cp:lastModifiedBy>User</cp:lastModifiedBy>
  <dcterms:modified xsi:type="dcterms:W3CDTF">2020-05-26T19:29:00Z</dcterms:modified>
  <cp:revision>12</cp:revision>
  <dc:subject/>
  <dc:title>Методические  этапы работы над рисунком</dc:title>
</cp:coreProperties>
</file>