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истанционное обучение по учебному предмету ,, композиция и анализ произведений изобразительного искусства,, 3 курс, группа А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ты выполненные во время дистанционного обучения направлять на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  <w:szCs w:val="24"/>
        </w:rPr>
        <w:t xml:space="preserve">электронную </w:t>
      </w:r>
      <w:hyperlink r:id="rId2">
        <w:r>
          <w:rPr>
            <w:rStyle w:val="InternetLink"/>
            <w:rFonts w:cs="Cambria" w:ascii="Cambria" w:hAnsi="Cambria"/>
            <w:b/>
            <w:color w:val="0070C0"/>
            <w:sz w:val="24"/>
            <w:szCs w:val="24"/>
            <w:u w:val="none"/>
          </w:rPr>
          <w:t>почту</w:t>
        </w:r>
        <w:r>
          <w:rPr>
            <w:rStyle w:val="InternetLink"/>
            <w:rFonts w:cs="Adobe Caslon Pro Bold" w:ascii="Adobe Caslon Pro Bold" w:hAnsi="Adobe Caslon Pro Bold"/>
            <w:b/>
            <w:color w:val="0070C0"/>
            <w:sz w:val="24"/>
            <w:szCs w:val="24"/>
            <w:u w:val="none"/>
          </w:rPr>
          <w:t>-</w:t>
        </w:r>
        <w:r>
          <w:rPr>
            <w:rStyle w:val="InternetLink"/>
            <w:rFonts w:cs="Helvetica" w:ascii="Adobe Caslon Pro Bold" w:hAnsi="Adobe Caslon Pro Bold"/>
            <w:color w:val="0070C0"/>
            <w:sz w:val="25"/>
            <w:szCs w:val="25"/>
            <w:u w:val="none"/>
            <w:shd w:fill="FFFFFF" w:val="clear"/>
          </w:rPr>
          <w:t>tdymanovagolynskaa@gmail.com</w:t>
        </w:r>
      </w:hyperlink>
      <w:r>
        <w:rPr>
          <w:rFonts w:cs="Cambria" w:ascii="Cambria" w:hAnsi="Cambria"/>
          <w:b/>
          <w:sz w:val="24"/>
          <w:szCs w:val="24"/>
        </w:rPr>
        <w:t>_, Вконтакте, Вайбер.</w:t>
        <w:br/>
        <w:t>Дыманова-Голынкая Т.Т.Телефон-+7978 8415722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одика последовательного ведения работы над практическим заданием</w:t>
        <w:br/>
        <w:t>по теме «Эскиз на историческую тему».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довательность ведения работ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02"/>
        <w:gridCol w:w="1134"/>
        <w:gridCol w:w="2831"/>
        <w:gridCol w:w="997"/>
      </w:tblGrid>
      <w:tr>
        <w:trPr>
          <w:trHeight w:val="1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НАЗВАНИЕ ТЕМЫ</w:t>
              <w:br/>
              <w:t xml:space="preserve"> ЭСКИЗ ЖАНРОВОЙ КАРТИНЫ. «МАЛЫЙ ДИПЛОМ»</w:t>
            </w:r>
          </w:p>
          <w:p>
            <w:pPr>
              <w:pStyle w:val="Style15"/>
              <w:rPr/>
            </w:pPr>
            <w:r>
              <w:rPr/>
              <w:t>ИСТОРИЧЕСКАЯ ТЕМА К 75 ЛЕТИЮ ВЕЛИКОЙ</w:t>
              <w:br/>
              <w:t>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КОЛ-ВО  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ОТВЕДЁННОЕ  НА 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КОНЧАТЕЛЬНЫМ ЭСКИЗОМ, РАНЕЕ РАЗРАБОТАННЫМ И УТВЕРЖДЁ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vertAlign w:val="superscript"/>
              </w:rPr>
              <w:t>с 09:00 до 14:50</w:t>
              <w:br/>
              <w:t xml:space="preserve">проверка заданий </w:t>
              <w:br/>
              <w:t>с 13:50 до 14:50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.4.2020</w:t>
            </w:r>
          </w:p>
        </w:tc>
      </w:tr>
      <w:tr>
        <w:trPr>
          <w:trHeight w:val="5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В Ц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.4.2020</w:t>
            </w:r>
          </w:p>
        </w:tc>
      </w:tr>
      <w:tr>
        <w:trPr>
          <w:trHeight w:val="5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ВЕРЖДЕНИЕ ОКОНЧАТЕЛЬНОГО ЭСК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.4.2020</w:t>
            </w:r>
          </w:p>
        </w:tc>
      </w:tr>
      <w:tr>
        <w:trPr>
          <w:trHeight w:val="6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КАРТОНОМ В РАЗМ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32"/>
                <w:vertAlign w:val="superscript"/>
              </w:rPr>
              <w:t>с 09:00 до 14:50</w:t>
              <w:br/>
              <w:t xml:space="preserve">проверка заданий </w:t>
              <w:br/>
              <w:t>с 13:50 до 14:50</w:t>
            </w:r>
            <w:r>
              <w:rPr>
                <w:vertAlign w:val="superscript"/>
              </w:rPr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4.2020</w:t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НОС КАРТОНА НА ХОЛ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4.2020</w:t>
            </w:r>
          </w:p>
        </w:tc>
      </w:tr>
      <w:tr>
        <w:trPr>
          <w:trHeight w:val="8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ПИСКА БОЛЬШИХ ОТНОШЕНИЙ НА ХОЛСТЕ.</w:t>
              <w:br/>
              <w:t>ОРГАНИЗАЦИЯ ХОЛ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8.4.2020   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Методическая разработка ведения работы на холсте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</w:t>
      </w:r>
      <w:r>
        <w:rPr/>
        <w:t>Очень важно верно перенести композиционную схему на холст.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</w:rPr>
        <w:t xml:space="preserve">    </w:t>
      </w:r>
      <w:r>
        <w:rPr/>
        <w:t>Дальнейшая прописка холста –  Раскрытие больших тональных и цветовых отношений.</w:t>
        <w:br/>
        <w:t>Дальнейшая проработка основных деталей в композиционном центре эскиза. Цветовой настрой холста.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</w:t>
      </w:r>
      <w:r>
        <w:rPr>
          <w:sz w:val="24"/>
        </w:rPr>
        <w:t xml:space="preserve">Самостоятельная работа   </w:t>
      </w:r>
    </w:p>
    <w:p>
      <w:pPr>
        <w:pStyle w:val="Normal"/>
        <w:spacing w:lineRule="auto" w:line="480" w:before="0" w:after="200"/>
        <w:rPr/>
      </w:pPr>
      <w:r>
        <w:rPr/>
        <w:t>Сбор материала – изучение, копия, зарисовки документального материала по теме. Поиски образов.</w:t>
        <w:br/>
        <w:t>Просмотр определённой работы и анализ произведений, выбранных преподавателем.</w:t>
        <w:br/>
        <w:t>Базовая литература: Е.В.Шорохов – «Композиция» Москва. Просвещение 1986г.</w:t>
        <w:br/>
        <w:t>Н.Г.Козлов, Е.В.Шорохов – «Композиция». Просвещение 1988г.</w:t>
        <w:br/>
        <w:t>А.Зайцев- «Наука о цвете в живописи». Москва. «Искусство» 1986г.</w:t>
        <w:br/>
        <w:t>Н.Н.Волков – «композиция в живописи». Москва. «Искусство» 1977г.</w:t>
        <w:br/>
        <w:t>Электронная литература:</w:t>
      </w:r>
      <w:r>
        <w:rPr>
          <w:rFonts w:cs="Helvetica"/>
          <w:shd w:fill="FFFFFF" w:val="clear"/>
        </w:rPr>
        <w:t xml:space="preserve"> </w:t>
        <w:br/>
      </w:r>
      <w:r>
        <w:rPr>
          <w:rFonts w:cs="Helvetica" w:ascii="Helvetica" w:hAnsi="Helvetica"/>
          <w:sz w:val="20"/>
          <w:szCs w:val="23"/>
          <w:shd w:fill="FFFFFF" w:val="clear"/>
        </w:rPr>
        <w:t>Глазова М.В., Денисов В.С.</w:t>
      </w:r>
      <w:r>
        <w:rPr>
          <w:rFonts w:cs="Helvetica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szCs w:val="28"/>
            <w:shd w:fill="FFFFFF" w:val="clear"/>
          </w:rPr>
          <w:t>Изобразительное искусство. Алгоритм композиции</w:t>
        </w:r>
      </w:hyperlink>
      <w:r>
        <w:rPr>
          <w:rFonts w:cs="Helvetica"/>
          <w:shd w:fill="FFFFFF" w:val="clear"/>
        </w:rPr>
        <w:br/>
        <w:t>Монографии художников: Бут, Шаталин, Дейнеко, Моисеенко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obe Caslon Pro Bold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1;-tdymanovagolynskaa@gmail.com@gmail.com" TargetMode="External"/><Relationship Id="rId3" Type="http://schemas.openxmlformats.org/officeDocument/2006/relationships/hyperlink" Target="http://www.iprbookshop.ru/883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3:00Z</dcterms:created>
  <dc:creator>123</dc:creator>
  <dc:description/>
  <cp:keywords/>
  <dc:language>en-US</dc:language>
  <cp:lastModifiedBy>123</cp:lastModifiedBy>
  <dcterms:modified xsi:type="dcterms:W3CDTF">2020-03-26T10:54:00Z</dcterms:modified>
  <cp:revision>22</cp:revision>
  <dc:subject/>
  <dc:title/>
</cp:coreProperties>
</file>