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истанционное обучение по учебному предмету ,,рисунок,, 3курс гр.А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ты выполненные во время дистанционного обучения направлять на 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лектронную </w:t>
      </w:r>
      <w:hyperlink r:id="rId2">
        <w:r>
          <w:rPr>
            <w:rStyle w:val="InternetLink"/>
            <w:rFonts w:cs="Cambria" w:ascii="Cambria" w:hAnsi="Cambria"/>
            <w:b/>
            <w:color w:val="0070C0"/>
            <w:sz w:val="24"/>
            <w:szCs w:val="24"/>
            <w:u w:val="none"/>
          </w:rPr>
          <w:t>почту</w:t>
        </w:r>
        <w:r>
          <w:rPr>
            <w:rStyle w:val="InternetLink"/>
            <w:rFonts w:cs="Adobe Caslon Pro Bold" w:ascii="Adobe Caslon Pro Bold" w:hAnsi="Adobe Caslon Pro Bold"/>
            <w:b/>
            <w:color w:val="0070C0"/>
            <w:sz w:val="24"/>
            <w:szCs w:val="24"/>
            <w:u w:val="none"/>
          </w:rPr>
          <w:t>-</w:t>
        </w:r>
        <w:r>
          <w:rPr>
            <w:rStyle w:val="InternetLink"/>
            <w:rFonts w:cs="Helvetica" w:ascii="Adobe Caslon Pro Bold" w:hAnsi="Adobe Caslon Pro Bold"/>
            <w:color w:val="0070C0"/>
            <w:sz w:val="25"/>
            <w:szCs w:val="25"/>
            <w:shd w:fill="FFFFFF" w:val="clear"/>
          </w:rPr>
          <w:t>tdymanovagolynskaa@gmail.com</w:t>
        </w:r>
      </w:hyperlink>
      <w:r>
        <w:rPr>
          <w:rFonts w:cs="Cambria" w:ascii="Cambria" w:hAnsi="Cambria"/>
          <w:b/>
          <w:sz w:val="24"/>
          <w:szCs w:val="24"/>
        </w:rPr>
        <w:t>, Вконтакте, Вайбер.</w:t>
        <w:br/>
        <w:t>Дыманова-Голынкая Т.Т.Телефон-+7978 8415722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одика последовательного ведения работы над практическим заданием-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исунок головы натурщика(натурщицы).Автопортрет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довательность ведения рабо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89"/>
        <w:gridCol w:w="1598"/>
        <w:gridCol w:w="1701"/>
        <w:gridCol w:w="1134"/>
      </w:tblGrid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НАЗВАНИЕ ТЕМЫ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РИСУНОК ГОЛОВЫ НАТУРЩ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КОЛ-ВО   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ОТВЕДЁННОЕ  НА ПРЕДМ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КОМПОЗИЦИОННЫЕ ПОИС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0.3.2020</w:t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КОМПОНОВКА В ФОРМА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0.3.2020</w:t>
            </w:r>
          </w:p>
        </w:tc>
      </w:tr>
      <w:tr>
        <w:trPr>
          <w:trHeight w:val="7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ОСТРОЕНИЕ ГОЛО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С 15:00 до 18:20</w:t>
              <w:br/>
              <w:t>проверка заданий:</w:t>
              <w:br/>
              <w:t>с 17:30 до 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1.3.2020</w:t>
            </w:r>
          </w:p>
        </w:tc>
      </w:tr>
      <w:tr>
        <w:trPr>
          <w:trHeight w:val="9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 ЦЕЛОГО  К ЧАСТНОМУ,ВВЕДЕНИЕ ЛЕГКОГО ТО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  <w:t>31.3.2020</w:t>
            </w:r>
          </w:p>
        </w:tc>
      </w:tr>
      <w:tr>
        <w:trPr>
          <w:trHeight w:val="8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РУКЦИЯ ФОРМЫ С ПОМОЩЬЮ ЛИНИИ И ЛЕГКОГО Т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С 15:00 до 18:20</w:t>
              <w:br/>
              <w:t>проверка заданий:</w:t>
              <w:br/>
              <w:t>с 17:30 до 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.4. 2020</w:t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УТОЧНЕНИЕ ХАРАКТЕРА МО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.4.</w:t>
            </w:r>
            <w:r>
              <w:rPr>
                <w:lang w:val="en-US"/>
              </w:rPr>
              <w:t>2020</w:t>
            </w:r>
            <w:r>
              <w:rPr/>
              <w:t xml:space="preserve">   </w:t>
            </w:r>
          </w:p>
        </w:tc>
      </w:tr>
      <w:tr>
        <w:trPr>
          <w:trHeight w:val="8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ВЫЯВЛЕНИЕ И ПРОРАБОТКА  ДЕТАЛЕЙ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lang w:val="en-US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с 13:15 до 16:35 проверка заданий:</w:t>
              <w:br/>
              <w:t>с 15:30 до 16:35</w:t>
            </w:r>
          </w:p>
          <w:p>
            <w:pPr>
              <w:pStyle w:val="Style15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  <w:t>6.4.2020</w:t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РАБОТА НАД ДЕТАЛЯМИ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lang w:val="en-US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4.</w:t>
            </w: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ЛЕПКА ОБЪ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vertAlign w:val="superscript"/>
              </w:rPr>
              <w:t>С 15:00 до 18:20</w:t>
              <w:br/>
              <w:t>проверка заданий:</w:t>
              <w:br/>
              <w:t>с 17:30 до 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4.</w:t>
            </w: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РАБОТКА ТОНОМ ОБЪЕМА ГОЛО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4.</w:t>
            </w:r>
            <w:r>
              <w:rPr>
                <w:lang w:val="en-US"/>
              </w:rPr>
              <w:t>2020</w:t>
            </w: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ВЫЯВЛЕНИЕ ГЛАВНОГО,ПЕРЕДНИЙ ПЛАН ОБОБЩ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С 15:00 до 18:20</w:t>
              <w:br/>
              <w:t>проверка заданий:</w:t>
              <w:br/>
              <w:t>с 17:30 до 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.4.2020</w:t>
            </w: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РШЕНИЕ РАБОТЫ. ОБОБЩ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.4.2020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Методические указания к заданию  Автопортрет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</w:t>
      </w:r>
      <w:r>
        <w:rPr/>
        <w:t xml:space="preserve">Освещение искусственное, верхне- боковое. Тональное решение. Окружение по тону темнее    </w:t>
      </w:r>
    </w:p>
    <w:p>
      <w:pPr>
        <w:pStyle w:val="Normal"/>
        <w:rPr>
          <w:lang w:val="en-US"/>
        </w:rPr>
      </w:pPr>
      <w:r>
        <w:rPr/>
        <w:t xml:space="preserve">света, но светлее теней на голове модели.Модель изображается в трехчетвертном повороте. Решение тональное. Размер листа 2А. Задача –передача характера модели. Рисунок выполняется </w:t>
      </w:r>
      <w:r>
        <w:rPr>
          <w:b/>
        </w:rPr>
        <w:t>м</w:t>
      </w:r>
      <w:r>
        <w:rPr/>
        <w:t>ягким материалом-угольный карандаш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>епи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>амостоятельная работа к заданию. копия рисунка головы модели, выполненная мягким материалом. Рисунок подбирается преподавателем.</w:t>
      </w:r>
    </w:p>
    <w:p>
      <w:pPr>
        <w:pStyle w:val="Normal"/>
        <w:spacing w:lineRule="auto" w:line="480"/>
        <w:rPr/>
      </w:pPr>
      <w:r>
        <w:rPr/>
        <w:t>Литература- Могилевцев В. А.Основы рисунка. Могилевцев В. А. Наброски и учебный рисунок.  Монография Валентин Серов</w:t>
      </w:r>
      <w:r>
        <w:rPr>
          <w:lang w:val="en-US"/>
        </w:rPr>
        <w:t>.</w:t>
      </w:r>
      <w:r>
        <w:rPr/>
        <w:t xml:space="preserve"> МонографияБорис Кустодиев</w:t>
      </w:r>
      <w:r>
        <w:rPr>
          <w:lang w:val="en-US"/>
        </w:rPr>
        <w:t>.</w:t>
      </w:r>
      <w:r>
        <w:rPr/>
        <w:br/>
        <w:t xml:space="preserve">Электронная литература: </w:t>
      </w:r>
      <w:r>
        <w:rPr>
          <w:rFonts w:cs="Helvetica"/>
          <w:color w:val="000000"/>
          <w:shd w:fill="FFFFFF" w:val="clear"/>
        </w:rPr>
        <w:t>Гордеенко В.Т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szCs w:val="28"/>
            <w:shd w:fill="FFFFFF" w:val="clear"/>
          </w:rPr>
          <w:t>Рисунок головы и фигуры человека. Учебное пособие</w:t>
        </w:r>
      </w:hyperlink>
      <w:r>
        <w:rPr/>
        <w:br/>
      </w:r>
      <w:r>
        <w:rPr>
          <w:rFonts w:cs="Helvetica"/>
          <w:shd w:fill="FFFFFF" w:val="clear"/>
        </w:rPr>
        <w:t xml:space="preserve">Казарин С.Н. </w:t>
      </w:r>
      <w:hyperlink r:id="rId4" w:tgtFrame="_blank">
        <w:r>
          <w:rPr>
            <w:rStyle w:val="InternetLink"/>
            <w:rFonts w:cs="Helvetica" w:ascii="Helvetica" w:hAnsi="Helvetica"/>
            <w:szCs w:val="28"/>
            <w:shd w:fill="FFFFFF" w:val="clear"/>
          </w:rPr>
          <w:t>Академический рисунок.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</w:t>
        </w:r>
      </w:hyperlink>
    </w:p>
    <w:p>
      <w:pPr>
        <w:pStyle w:val="Normal"/>
        <w:spacing w:before="0" w:after="200"/>
        <w:rPr/>
      </w:pPr>
      <w:r>
        <w:rPr/>
        <w:t>Размер листа 3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obe Caslon Pro Bold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1;-tdymanovagolynskaa@gmail.com@gmail.com" TargetMode="External"/><Relationship Id="rId3" Type="http://schemas.openxmlformats.org/officeDocument/2006/relationships/hyperlink" Target="http://www.iprbookshop.ru/90822.html" TargetMode="External"/><Relationship Id="rId4" Type="http://schemas.openxmlformats.org/officeDocument/2006/relationships/hyperlink" Target="http://www.iprbookshop.ru/663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3:00Z</dcterms:created>
  <dc:creator>123</dc:creator>
  <dc:description/>
  <cp:keywords/>
  <dc:language>en-US</dc:language>
  <cp:lastModifiedBy>123</cp:lastModifiedBy>
  <dcterms:modified xsi:type="dcterms:W3CDTF">2020-03-26T10:51:00Z</dcterms:modified>
  <cp:revision>24</cp:revision>
  <dc:subject/>
  <dc:title/>
</cp:coreProperties>
</file>