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 дистанционного обучения и методические рекомендации 3-Б курс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уководитель Полякова Л.В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Живопись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19"/>
        <w:gridCol w:w="2693"/>
        <w:gridCol w:w="2552"/>
        <w:gridCol w:w="992"/>
      </w:tblGrid>
      <w:tr>
        <w:trPr>
          <w:trHeight w:val="10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,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ремя  и дата предоставления отчетов (скриншот, фо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-во часов</w:t>
            </w:r>
          </w:p>
        </w:tc>
      </w:tr>
      <w:tr>
        <w:trPr>
          <w:trHeight w:val="4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втопортрет, полуфигура. Тема автопортрета «Худож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04.05.202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.00-10.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04.05.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одолжение зада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вто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04.05.202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.45-12.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родолжение зада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авто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05.05.202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.00-10.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05.05.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7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родолжение зада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автор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05.05.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10.45-12.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одолжение зада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вто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05.05.202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.15-14.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одолжение зада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вто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11.05.202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9.00-10.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11.05.20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/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должение задания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вто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11.05.202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10.45-12.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родолжение зада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автопортр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12.05.202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9.00-10.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12.05.20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/>
              <w:t>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одолжение зада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втопортрет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i/>
              </w:rPr>
              <w:t>12.05.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10.45-12.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ершение задания «Автопортр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12.05.202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13.15-14.45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Академическая работа- «Автопортрет, полуфигура, тема - «Художник».  Формат 80х60, холст/масло.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Самостоятельная работа- Автопортрет ( сидящая одетая полуфигура с палитрой и кистями).  Тематический натюрморт. Копия этюда одетой полуфигуры . Копия этюда обнаженной мужской полу фигуры человека. Копия Этюдов весеннего пейзажа. Этюд одетой полу фигуры человека. Копии Этюдов с архитектурой или памятниками истории и культуры Крыма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ка ведения работы над копией.</w:t>
      </w:r>
    </w:p>
    <w:p>
      <w:pPr>
        <w:pStyle w:val="Style15"/>
        <w:numPr>
          <w:ilvl w:val="0"/>
          <w:numId w:val="1"/>
        </w:numPr>
        <w:rPr/>
      </w:pPr>
      <w:r>
        <w:rPr/>
        <w:t>Эскиз к работе «Автопортрет», компоновка в формате и рисунок на холсте. На данном этапе выстроить основную композицию картины в формате. Скопировать положение главных пятен.</w:t>
      </w:r>
    </w:p>
    <w:p>
      <w:pPr>
        <w:pStyle w:val="Style15"/>
        <w:numPr>
          <w:ilvl w:val="0"/>
          <w:numId w:val="1"/>
        </w:numPr>
        <w:rPr/>
      </w:pPr>
      <w:r>
        <w:rPr/>
        <w:t>Уточнение деталей в рисунке.</w:t>
      </w:r>
    </w:p>
    <w:p>
      <w:pPr>
        <w:pStyle w:val="Style15"/>
        <w:numPr>
          <w:ilvl w:val="0"/>
          <w:numId w:val="1"/>
        </w:numPr>
        <w:rPr/>
      </w:pPr>
      <w:r>
        <w:rPr/>
        <w:t>Первый слой- подмалёвок. Вся площадь работы прорабатывается цветом.</w:t>
      </w:r>
    </w:p>
    <w:p>
      <w:pPr>
        <w:pStyle w:val="Style15"/>
        <w:numPr>
          <w:ilvl w:val="0"/>
          <w:numId w:val="1"/>
        </w:numPr>
        <w:rPr/>
      </w:pPr>
      <w:r>
        <w:rPr/>
        <w:t>Далее выполняется цветовая коррекция.</w:t>
      </w:r>
    </w:p>
    <w:p>
      <w:pPr>
        <w:pStyle w:val="Style15"/>
        <w:numPr>
          <w:ilvl w:val="0"/>
          <w:numId w:val="1"/>
        </w:numPr>
        <w:rPr/>
      </w:pPr>
      <w:r>
        <w:rPr/>
        <w:t>Детализация картины для придания полного сходства с портретируемым.</w:t>
      </w:r>
    </w:p>
    <w:p>
      <w:pPr>
        <w:pStyle w:val="Style15"/>
        <w:numPr>
          <w:ilvl w:val="0"/>
          <w:numId w:val="1"/>
        </w:numPr>
        <w:rPr/>
      </w:pPr>
      <w:r>
        <w:rPr/>
        <w:t>Уточнение деталей , завер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>!!!! Важно к прочтению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Форма занятий: в в течении онлайн занятия необходимо будет присылать фото работ в процессе. В конце занятия обязательно прислать фото работы на этапе, для того чтоб на следующее занятие можно было подготовить задание по работе над ошибками и рекомендации по продолжении. Контрольное фото работ  присылать в конце занятия </w:t>
      </w:r>
    </w:p>
    <w:p>
      <w:pPr>
        <w:pStyle w:val="Normal"/>
        <w:spacing w:before="0" w:after="0"/>
        <w:rPr/>
      </w:pPr>
      <w:r>
        <w:rPr/>
        <w:t>Присутствие на онлайн уроке обязательно- ведется учет «посещения», выставляются пропуски. Также выставляется оценка качества работ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омер телефона Полякова Людмила Валентиновна +79788637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бщая беседа  третьего курса уже создана вконтакте, также создан альбом с образцами работ на личной странице куратора курса.</w:t>
      </w:r>
    </w:p>
    <w:p>
      <w:pPr>
        <w:pStyle w:val="Normal"/>
        <w:spacing w:before="0" w:after="0"/>
        <w:rPr/>
      </w:pPr>
      <w:r>
        <w:rPr/>
        <w:t xml:space="preserve">Почта куратора курса    </w:t>
      </w:r>
      <w:hyperlink r:id="rId2">
        <w:r>
          <w:rPr>
            <w:rStyle w:val="InternetLink"/>
            <w:lang w:val="en-US"/>
          </w:rPr>
          <w:t>agafo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0" w:after="0"/>
        <w:rPr/>
      </w:pPr>
      <w:r>
        <w:rPr/>
        <w:t xml:space="preserve">Ссылка на страницу вконтакте   куратора </w:t>
      </w:r>
      <w:hyperlink r:id="rId3">
        <w:r>
          <w:rPr>
            <w:rStyle w:val="InternetLink"/>
          </w:rPr>
          <w:t>https://vk.com/sovamalina</w:t>
        </w:r>
      </w:hyperlink>
      <w:r>
        <w:rPr/>
        <w:t xml:space="preserve">  (Алина Агафон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a.alaya@gmail.com" TargetMode="External"/><Relationship Id="rId3" Type="http://schemas.openxmlformats.org/officeDocument/2006/relationships/hyperlink" Target="https://vk.com/sovamali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0:00Z</dcterms:created>
  <dc:creator>filipp</dc:creator>
  <dc:description/>
  <cp:keywords/>
  <dc:language>en-US</dc:language>
  <cp:lastModifiedBy>Татьяна Агафонова</cp:lastModifiedBy>
  <dcterms:modified xsi:type="dcterms:W3CDTF">2020-05-05T17:30:00Z</dcterms:modified>
  <cp:revision>2</cp:revision>
  <dc:subject/>
  <dc:title/>
</cp:coreProperties>
</file>