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952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 директора</w:t>
      </w:r>
    </w:p>
    <w:p>
      <w:pPr>
        <w:pStyle w:val="Normal"/>
        <w:tabs>
          <w:tab w:val="clear" w:pos="708"/>
          <w:tab w:val="left" w:pos="5424" w:leader="none"/>
          <w:tab w:val="left" w:pos="5952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 учебной  работе</w:t>
      </w:r>
    </w:p>
    <w:p>
      <w:pPr>
        <w:pStyle w:val="Normal"/>
        <w:tabs>
          <w:tab w:val="clear" w:pos="708"/>
          <w:tab w:val="left" w:pos="5424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ПОУ РК «КХУ им.Н.С.Самокиша» </w:t>
      </w:r>
    </w:p>
    <w:p>
      <w:pPr>
        <w:pStyle w:val="Normal"/>
        <w:tabs>
          <w:tab w:val="clear" w:pos="708"/>
          <w:tab w:val="left" w:pos="5424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2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Карпов И.В. </w:t>
      </w:r>
    </w:p>
    <w:p>
      <w:pPr>
        <w:pStyle w:val="Normal"/>
        <w:tabs>
          <w:tab w:val="clear" w:pos="708"/>
          <w:tab w:val="left" w:pos="62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  <w:tab w:val="left" w:pos="6272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 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  бюджетного  профессионального</w:t>
      </w:r>
    </w:p>
    <w:p>
      <w:pPr>
        <w:pStyle w:val="Normal"/>
        <w:tabs>
          <w:tab w:val="clear" w:pos="708"/>
          <w:tab w:val="left" w:pos="1648" w:leader="none"/>
        </w:tabs>
        <w:jc w:val="center"/>
        <w:rPr/>
      </w:pPr>
      <w:r>
        <w:rPr>
          <w:sz w:val="28"/>
          <w:szCs w:val="28"/>
        </w:rPr>
        <w:t>образовательного  учреждения Республики Кры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рымское  художественное училище имени  Н.С.Самокиша».</w:t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учреждения: Государственное бюджетное профессиональное образовательное учреждение Республики Крым « Крымское художеств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ще имени Н.С.Самоки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индекс: 295048, Республика Кры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.Симфероп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л.Поповкина, дом 22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3652)  44-36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amokishyandex.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.И.О. руководителя: Ермаков Виктор Иванович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и официальное название должности:  Никонова Татьяна Викторовна, библиотек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: 23.11.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иблиотека  государственного   бюджетного   профессионального    образовательного учреждения Республики Крым «Крымское   художественное   училище   имени Н.С.Самокиша» является информированным, учебно-вспомогательным и культурно-просветительным структурным подразделением данного   учебного заведения   и   находится   в   непосредственном   подчинении   директора училищ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воей   деятельности   библиотека   руководствуется   необходимыми законодательными   документами  РФ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 законом  от  29.12.2012 г. № 273-ФЗ « Об  образовании  в  РФ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 законом « О  библиотечном  де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 законом « Об  информ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 законом « О  персональных 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 Образованием  для  всех: Выполнение  наших  общих  обязатель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 Манифестом  ИФЛА  об  интернет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казами  и  постановлениями  Правительства  Российской 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ами  Министерства  культуры  Республики  Кр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ями  Правительства  Республики  Крым;</w:t>
      </w:r>
    </w:p>
    <w:p>
      <w:pPr>
        <w:pStyle w:val="Normal"/>
        <w:jc w:val="both"/>
        <w:rPr/>
      </w:pPr>
      <w:r>
        <w:rPr>
          <w:sz w:val="28"/>
          <w:szCs w:val="28"/>
        </w:rPr>
        <w:t>-  распоряжениями  директора  училищ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своей   работе   библиотека   заним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 обеспечением   учебной   и   профильной   литературой  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ий   со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 комплектованием   библиотечного   фонда   новой   литературой 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азу   администрации,   преподавателей   училища, ведет  тетра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   неудовлетворенных  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 оформлением   подписки   на   периодические   и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 воспитанием   культурного   и   гражданского   самосознания   обучающихся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-  главный   источник   к   доступу    информации   и   пользованию литературой в соответствии с правилами пользования библиоте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  пользования   библиотекой   утверждаются   директором училища   и   вывешиваются   на   видном   ме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  имеет   свою   печать   с   обозначением   ее   наимен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над   работой   библиотеки   осуществляет  Министерство культуры  Республики   К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 Год   основания   библиотеки:</w:t>
      </w:r>
      <w:r>
        <w:rPr>
          <w:sz w:val="28"/>
          <w:szCs w:val="28"/>
          <w:u w:val="single"/>
        </w:rPr>
        <w:t xml:space="preserve"> 1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  Этаж: </w:t>
      </w:r>
      <w:r>
        <w:rPr>
          <w:sz w:val="28"/>
          <w:szCs w:val="28"/>
          <w:u w:val="single"/>
        </w:rPr>
        <w:t xml:space="preserve"> 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   Общая   площадь:  </w:t>
      </w:r>
      <w:r>
        <w:rPr>
          <w:sz w:val="28"/>
          <w:szCs w:val="28"/>
          <w:u w:val="single"/>
        </w:rPr>
        <w:t>42,7кв.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Количество   сотрудников   библиоте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 Ф.И.О.   библиотекаря: </w:t>
      </w:r>
      <w:r>
        <w:rPr>
          <w:sz w:val="28"/>
          <w:szCs w:val="28"/>
          <w:u w:val="single"/>
        </w:rPr>
        <w:t xml:space="preserve"> Никонова Татьяна   Викторо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Число,  месяц,  год  рождения: </w:t>
      </w:r>
      <w:r>
        <w:rPr>
          <w:sz w:val="28"/>
          <w:szCs w:val="28"/>
          <w:u w:val="single"/>
        </w:rPr>
        <w:t>30   мая   198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   Образование: </w:t>
      </w:r>
      <w:r>
        <w:rPr>
          <w:sz w:val="28"/>
          <w:szCs w:val="28"/>
          <w:u w:val="single"/>
        </w:rPr>
        <w:t>библиотекарь- библиограф;  высшее профессионально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  <w:sz w:val="28"/>
          <w:szCs w:val="28"/>
        </w:rPr>
        <w:t xml:space="preserve">3.   График   работы   библиотеки:  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 9.00-17.00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уббота, воскресенье:  выходной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  <w:sz w:val="28"/>
          <w:szCs w:val="28"/>
        </w:rPr>
        <w:t>4.  Наличие   отчетной   документации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ожение  о  библиоте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аспорт  библио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довой  план  работы  библио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,  акты, сличительные  ведомости  и  справки  по  проверке  книжного 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евник  учета  работы  библио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а  суммарного  учета  библиотечного 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Инвентарные  книг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проводительные  документы  на  литературу (накладны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довая  подписка  на  периодическую  литерату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алоги  библиотечного  фонда (алфавитный и  систематическ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алог учебн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яры  читателей (студентов  и  педагог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тека  учета  периодических  изданий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нига  учета  литературы   утерянной  читателями  и  той,  что  получена  взамен  н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ы  на  списание  кни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традь  учета  неудовлетворенных  запр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ы учета  посещений  библио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</w:t>
      </w:r>
      <w:r>
        <w:rPr>
          <w:sz w:val="28"/>
          <w:szCs w:val="28"/>
        </w:rPr>
        <w:t>истематическая картотека ста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 Сведения   о   фонде: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 1.01.2020г.   библиотечный   фонд   составляет - </w:t>
      </w:r>
      <w:r>
        <w:rPr>
          <w:sz w:val="28"/>
          <w:szCs w:val="28"/>
          <w:u w:val="single"/>
        </w:rPr>
        <w:t>8512 кни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Массовая  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ные   выстав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1.20 – «Живописец и портретист «Серебряного века» - 155-летие со дня рождения русского живописца и графика В.А.Серова (1865-1911); </w:t>
      </w:r>
    </w:p>
    <w:p>
      <w:pPr>
        <w:pStyle w:val="Normal"/>
        <w:jc w:val="both"/>
        <w:rPr/>
      </w:pPr>
      <w:r>
        <w:rPr>
          <w:sz w:val="28"/>
          <w:szCs w:val="28"/>
        </w:rPr>
        <w:t>10.01.20 – «Венецианский художник эпохи Возрождения» - 530 лет со дня рождения итальянского художника Тициана (1490-1576);</w:t>
      </w:r>
    </w:p>
    <w:p>
      <w:pPr>
        <w:pStyle w:val="Normal"/>
        <w:jc w:val="both"/>
        <w:rPr/>
      </w:pPr>
      <w:r>
        <w:rPr>
          <w:sz w:val="28"/>
          <w:szCs w:val="28"/>
        </w:rPr>
        <w:t>15.01.20 - «Русский классик А.С.Грибоедов» - 225 лет со дня рождения русского писателя А.С.Грибоедова (1795-182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1.20 – «Советский поэт Михаил Исаковский» - 120 лет со дня рождения русского писателя М.В.Исаковского (1900-197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01.20 –«Собиратель земли русской» - 580 лет со дня рождения великого князя всей Руси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сильевича (1440-150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 – «Прозаик и драматург» - 160 лет со дня рождения русского писателя А.П.Чехова (1860-190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2.20 – «Советский живописец Гергий Ряжский» - 125 лет со дня рождения художника Г.Г.Ряжского (1895-1952);</w:t>
      </w:r>
    </w:p>
    <w:p>
      <w:pPr>
        <w:pStyle w:val="Normal"/>
        <w:jc w:val="both"/>
        <w:rPr/>
      </w:pPr>
      <w:r>
        <w:rPr>
          <w:sz w:val="28"/>
          <w:szCs w:val="28"/>
        </w:rPr>
        <w:t>18.02.20 – «Родоначальник русской жанровой живописи» - 240 лет со дня рождения русского художника А.Г.Венецианова (1780-184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2.20 – «Живописец-пейзажист» - 170 лет со дня рождения русского художника Ф.А.Васильева (1850-187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2.20 – «Русский флотоводец и адмирал Федор Ушаков» - 275-летие со дня рождения создателя Черноморского флота Ф.Ф.Ушакова (1745-181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3.20 – «Скульптор и живописец эпохи Возрождения» - 545 лет со дня рождения итальянского живописца Микеланджело (1475-156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3.20 – «Российский император Александ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миротворец» - 175 лет со дня рождения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лександровича (1845-189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.04.20 – «Французский просветитель реализм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 - 180 лет со дня рождения французского писателя и политического деятеля Эмиля Золя (1840-190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4.20 – «Создатель русской бытовой комед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» - 275 лет со дня рождения русского драматурга Д.И.Фонвизина (1745-17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 – «Вождь пролетариата» - 150 лет со дня рождения советского политического деятеля, основателя коммунизма В.И.Ленина(Ульянова) (1870-192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.20 – «Идеолог объединения «Мира искусства» -150 лет со дня рождения русского театрального художника и искусствоведа А.Н.Бенуа (1870-196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 – «Русский князь и полководец» - 800 лет со дня рождения полководца и князя А.Невского (1220-126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5.20 – «Художник-пейзажист Алексей Саврасов» - 190 лет со дня рождения русского художника А.К.Саврасова (1830-189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5.20 – «Советский киносценарист и писатель» - 115 лет со дня рождения М.А.Шолохова(1905-198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05.20 – «Федот Шубин – русский скульптор </w:t>
      </w:r>
      <w:r>
        <w:rPr>
          <w:sz w:val="28"/>
          <w:szCs w:val="28"/>
          <w:lang w:val="en-US"/>
        </w:rPr>
        <w:t xml:space="preserve">XVIII </w:t>
      </w:r>
      <w:r>
        <w:rPr>
          <w:sz w:val="28"/>
          <w:szCs w:val="28"/>
        </w:rPr>
        <w:t>века» - 280 лет со дня рождения Ф.И.Шубина(1740-180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6.20 – «Советский живописец Федор Богородский» - 125 лет со дня рождения Ф.С.Богородского(1895-195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6.20 – «Русский скульптор и академик» - 215 лет со дня рождения скульптора П.С.Клодта(1805-186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6.20 – «Маршал авиации» - 100 лет со дня рождения советского летчика и героя СССР И.Н.Кожедуба(1920-199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6.20 – «Российский живописец и педагог» - 90 лет со дня рождения художника И.С.Глазунова(1930-201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 – «Советский корреспондент» - 110 лет со дня рождения советского поэта А.Т.Твардовского(1910-197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7.20 – «Родоначальник сатиры в живописи» - 205-летие со дня рождения русского художника П.А.Федотова(1815-185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08.20 – «Великий князь всея Руси» - 490 лет со дня рождения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Грозного) (1530-158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9.20 – «Писатель-реалист А.И.Куприн» - 150 лет со дня рождения писателя и переводчика А.И.Куприна (1870-193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9.20 – «Русский полководец и дипломат» - 275 лет со дня рождения русского военачальника М.И.Голенищева-Кутузова(1745-181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9.20 – «Кондратий Флавицкий – исторический живописец» - 190 лет со дня рождения художника К.Д.Флавицкого(1830-186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 – «Поэт и декабрист» - 225-летие со дня рождения русского поэта К.Ф.Рылеева(1795-182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9.20 – «Советский писатель Сергеев-Ценский» - 145 лет со дня рождения С.Сергеева-Ценского(1875-195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0.20 – «Русский поэт Сергей Есенин» - 125 лет со дня рождения поэта С.А.Есенина (1895-192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0.20 – «Мастер пейзажа» - 145 лет со дня рождения русского художника К.Ф.Юона (1875-1958);</w:t>
      </w:r>
    </w:p>
    <w:p>
      <w:pPr>
        <w:pStyle w:val="Normal"/>
        <w:jc w:val="both"/>
        <w:rPr/>
      </w:pPr>
      <w:r>
        <w:rPr>
          <w:sz w:val="28"/>
          <w:szCs w:val="28"/>
        </w:rPr>
        <w:t>15.10.20 – «Мастер «пейзажа настроения»» - 160 лет со дня рождения русского пейзажиста И.И.Левитана (1860-19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0.20 – «Писатель, поэт и переводчик» - 150 лет со дня рождения И.А.Бунина (1870-195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 – «Военный корреспондент и профессор живописи» - 160 лет со дня рождения академика батальной живописи Н.С.Самокиша (1860-19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1.20 – «Русский поэт «Серебряного века» Эдуард Багрицкий» - 125 лет со дня рождения Э.Г.Багрицкого (1895-193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 – «Французский живописец-импрессионист» - 180 лет со дня рожде- ния французского художника Клода Моне (1840-192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1.20 – «Полководец и национальный герой России» - 285 лет со дня рождения русского полководца А.В.Суворова (1730-18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 – «Представитель русского символизма» - 140 лет со дня рождения русского поэта А.А.Блока (1880-19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 – «Иконописец московской школы» - 660 лет со дня рождения русского иконописца Андрея Рублева (1360-142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2.20 – «Русский лирик и мемуарист» - 200лет со дня рождения поэта А.А.Фета(1820-18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2.20 – «Мастер парадного портрета» - 285 лет со дня рождения русского художника </w:t>
      </w:r>
      <w:r>
        <w:rPr>
          <w:sz w:val="28"/>
          <w:szCs w:val="28"/>
          <w:lang w:val="en-US"/>
        </w:rPr>
        <w:t xml:space="preserve">XVIII </w:t>
      </w:r>
      <w:r>
        <w:rPr>
          <w:sz w:val="28"/>
          <w:szCs w:val="28"/>
        </w:rPr>
        <w:t>века Д.Г.Левицкого (1735-182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систематически заблаговременно планирует и осуществляет массовую работу для обучающихся студентов с целью образовательного и патриотического воспитания, организует массовую деятельность работы библиотеки. Планируемые мероприятия учитываются в годовых планах работы библиотеки, и вследствие этого составляется отчетность о проведенных мероприятиях: оформление книжных выставок, тематические полки, посвященные какому-либо знаменательному событию; выставки новинок новой литературы, поступившей в библиотеку училища; различные мероприятия - это беседы, часы интересных общений, исторические познавательные вечера, литературные часы.  К сожалению, в этом году из-за развившейся в стране пандемии коронавируса, некоторые мероприятия были упущены и не проведены в назначенное время согласно плану работы на 2020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равительства РК, открытые данные вечера и встречи проводить на данном этапе запрещено. 9 октября 2020г. на сайте училища имеется материал исторического познавательного вечера на тему: «Крым в годы Великой Отечественной войны 1941-1945гг», подготовленному библиотекарем Никоновой Т.В. В декабре 2020г. планируется провести в режиме онлайн познавательный вечер под названием: «Советские летчики в годы Великой Отечественной войны 1941-1945гг». В 2020 году в связи с реконструкцией здания по адресу: г.Симферополь, ул.Тамбовская,32, ГБПОУ РК «Крымское художественное училище имени Н.С.Самокиша» располагается временно по новому адресу: г.Симферополь, ул.Поповкина,22/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  Индивидуальная   работа  с   чит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блиотекарь   помогает   студентам   ориентироваться   и   правильно   работать  со   справочно-библиографическим   аппаратом   библиотеки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 с каталогами   библиотечного   фонда - алфавитным   и   систематически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   информацию  о  книге,  исходя  из  неопределенного   запроса   читателя; 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  подборку   литературы   по   просьбе  студента   или   преподавателя в   учебных  и   образовательных</w:t>
      </w:r>
      <w:r>
        <w:rPr/>
        <w:t xml:space="preserve">   </w:t>
      </w:r>
      <w:r>
        <w:rPr>
          <w:sz w:val="28"/>
          <w:szCs w:val="28"/>
        </w:rPr>
        <w:t>целях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Библиотекарь</w:t>
        <w:tab/>
        <w:tab/>
        <w:tab/>
        <w:t xml:space="preserve">Т.В.Ник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4:00Z</dcterms:created>
  <dc:creator>КХУ</dc:creator>
  <dc:description/>
  <cp:keywords/>
  <dc:language>en-US</dc:language>
  <cp:lastModifiedBy>б2</cp:lastModifiedBy>
  <cp:lastPrinted>2019-01-15T10:20:00Z</cp:lastPrinted>
  <dcterms:modified xsi:type="dcterms:W3CDTF">2021-03-17T09:24:00Z</dcterms:modified>
  <cp:revision>27</cp:revision>
  <dc:subject/>
  <dc:title>                                                                                                            Утверждаю:</dc:title>
</cp:coreProperties>
</file>