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КУЛЬТУРЫ РЕСПУБЛИКИ КРЫМ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БЮДЖЕТНОГО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 ОБРАЗОВАТЕЛЬНОГО УЧРЕЖДЕНИЯ РЕСПУБЛИКИ КРЫМ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РЫМСКОЕ ХУДОЖЕСТВЕННОЕ УЧИЛИЩЕ ИМЕНИ Н.С.САМОКИШ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и одоб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477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30» декабря 201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ind w:left="22" w:hanging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ind w:left="22" w:hanging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К</w:t>
            </w:r>
          </w:p>
          <w:p>
            <w:pPr>
              <w:pStyle w:val="Normal"/>
              <w:shd w:fill="FFFFFF" w:val="clear"/>
              <w:ind w:left="22" w:hanging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ымское художественное училище имени Н.С.Самокиша» </w:t>
            </w:r>
          </w:p>
          <w:p>
            <w:pPr>
              <w:pStyle w:val="Normal"/>
              <w:shd w:fill="FFFFFF" w:val="clear"/>
              <w:ind w:left="22" w:hanging="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маков В.И.</w:t>
            </w:r>
          </w:p>
          <w:p>
            <w:pPr>
              <w:pStyle w:val="Normal"/>
              <w:shd w:fill="FFFFFF" w:val="clear"/>
              <w:spacing w:before="0" w:after="200"/>
              <w:ind w:left="22" w:hanging="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30» декабря 2014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о в действ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lineRule="auto" w:line="240"/>
        <w:ind w:right="-56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30.12.201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04-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СЛУЧАЯХ ПЕРЕХОДА ЛИЦ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ХСЯ ПО ОБРАЗОВА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М СРЕДНЕГО ПРОФЕССИОНАЛЬНОГО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, С ПЛАТНОГО ОБУЧЕНИЯ НА БЕСПЛАТНОЕ 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РЫМСКОЕ ХУДОЖЕСТВЕННОЕ УЧИЛИЩЕ ИМЕНИ Н.С.САМОКИШ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ферополь - 201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Настоящее положение «О Порядке и случаях перехода лиц, обучающихся по образовательным программам среднего профессионального образования, с платного обучения на бесплатное в профессиональном образовательном учреждении Республики Крым  «Крымское художественное училище имени Н.С.Самокиша»» (далее - Положение) составлено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го закона «Об образовании в Российской Федерации» от 29.12.2012 г.,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а Министерства образования и науки Российской Федерации от 14.06.2013г., № 464 «Порядок организации и осуществления образовательной деятельности по образовательным программам среднего профессионального образования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каза Минобрнауки России от 06.06.2013 N 443 (ред. от 25.09.2014)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 (Зарегистрировано в Минюсте России 19.07.2013 N 291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ва государственного бюджетного профессионального образовательного учреждения Республики Крым  «Крымское художественное училище имени Н.С.Самокиш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л внутреннего распорядка государственного бюджетного профессионального образовательного учреждения Республики Крым  «Крымское художественное училище имени Н.С.Самокиш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ения «О текущем контроле и промежуточной аттестации обучающихся»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оложение определяют правила и случаи перехода граждан Российской Федерации, обучающихся по образовательным программам среднего профессионального образования (далее - обучающиеся), с платного обучения на бесплатное внутри профессионального образовательного учреждения Республики Крым «Крымское художественное училище имени Н.С.Самокиша» (далее – Училище), реализующей образовательные программы среднего профессиональ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Положение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бюджета Республики Кр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ереход с платного обучения на бесплатное осуществляется при наличии свободных мест, финансируемых за счет бюджетных ассигнований бюджета Республики Крым по соответствующей образовательной программе по специальности, форме обучения на соответствующем курсе (далее - вакантные бюджетные мес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Количество вакантных бюджетных мест определяется Училищем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по специальности, и форме обучения на соответствующем курсе не менее двух раз в год (по окончании семест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Сроки подачи обучающимися заявлений на переход с платного обучения на бесплатное при наличии вакантных бюджетных мест устанавливаются Училищ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Училищем обеспечивается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Право на переход с платного обучения на бесплатное имеет лицо, обучающееся в Училище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дачи экзаменов за два последних семестра обучения, предшествующих подаче заявлений, на оценки «отлично» или «отлично» и «хорошо» или «хорош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1" w:name="Par53"/>
      <w:bookmarkEnd w:id="1"/>
      <w:r>
        <w:rPr>
          <w:rFonts w:cs="Times New Roman" w:ascii="Times New Roman" w:hAnsi="Times New Roman"/>
          <w:sz w:val="23"/>
          <w:szCs w:val="23"/>
        </w:rPr>
        <w:t>б) отнесения к следующим категориям граждан (за исключением иностранных граждан, если международным договором Российской Федерации не предусмотрено иное.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Республике Кр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2" w:name="Par59"/>
      <w:bookmarkEnd w:id="2"/>
      <w:r>
        <w:rPr>
          <w:rFonts w:cs="Times New Roman" w:ascii="Times New Roman" w:hAnsi="Times New Roman"/>
          <w:sz w:val="23"/>
          <w:szCs w:val="23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Решение о переходе обучающегося с платного обучения на бесплатное принимается специально создаваемой Училищем комиссией (далее - Комиссия) с учетом мнения совета обучающихся Училища, профессионального союза обучающихся (при наличии) и совета родителей (законных представителей) несовершеннолетних обучающихся (при наличии, в отношении несовершеннолетних обучающихся). Состав, полномочия и порядок деятельности Комиссии определяется Училищ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атериалы для работы Комиссии представляют структурные подразделения Училища, в которые поступили от обучающихся заявления о переходе с платного обучения на бесплат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Обучающийся, желающий перейти на вакантное бюджетное место, представляет в структурное подразделение Училища, в котором он обучается, мотивированное заявление на имя директора Училища о переходе с платного обучения на бесплат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заявлению обучающегося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) подтверждающие отнесение данного обучающегося к указанным в </w:t>
      </w:r>
      <w:hyperlink w:anchor="Par53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дпунктах "б"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3"/>
            <w:szCs w:val="23"/>
          </w:rPr>
          <w:t>"в" пункта 6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рядка категориям граждан (в случае отсутствия в личном деле обучающего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Структурное подразделение Училища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 структурного подразделения Училища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Приоритетность перехода обучающихся с платного обучения на бесплатное устанавливается Комиссией в соответствии с условиями, указанными в пункте 6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 В результате рассмотрения заявления обучающегося, прилагаемых к нему документов и информации структурного подразделения Комиссией принимается одно из следующих реше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ереходе обучающегося с платного обучения на бесплатно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отказе в переходе обучающегося с платного обучения на бесплат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Решение о переходе обучающегося с платного обучения на бесплатное принимается Комиссией с учетом количества вакантных бюджетных мест и приоритетов, установленных Комиссией, в соответствии с пунктом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При заполнении имеющихся вакантных мест с учетом приоритетов, установленных Комиссией, в соответствии с пунктом 10 настоящего Порядка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Переход с платного обучения на бесплатное оформляется распорядительным актом Училища, изданным директором Училища или уполномоченным им лицом, не позднее 10 календарных дней с даты принятия Комиссией решения о таком перехо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 по учебной работе                                              И.В.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597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597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cs="Calibri"/>
      <w:b/>
      <w:sz w:val="21"/>
      <w:shd w:fill="FFFFFF" w:val="clear"/>
      <w:lang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sz w:val="21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1:00Z</dcterms:created>
  <dc:creator>Игорь Карпов</dc:creator>
  <dc:description/>
  <cp:keywords/>
  <dc:language>en-US</dc:language>
  <cp:lastModifiedBy>Microsoft Office</cp:lastModifiedBy>
  <cp:lastPrinted>2015-07-01T10:55:00Z</cp:lastPrinted>
  <dcterms:modified xsi:type="dcterms:W3CDTF">2015-07-01T06:55:00Z</dcterms:modified>
  <cp:revision>26</cp:revision>
  <dc:subject/>
  <dc:title>Утвержден</dc:title>
</cp:coreProperties>
</file>