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8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одный календарный учебный график на 2019-2020 учебный год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150"/>
        <w:gridCol w:w="105"/>
        <w:gridCol w:w="3"/>
        <w:gridCol w:w="242"/>
        <w:gridCol w:w="210"/>
        <w:gridCol w:w="210"/>
        <w:gridCol w:w="211"/>
        <w:gridCol w:w="210"/>
        <w:gridCol w:w="70"/>
        <w:gridCol w:w="56"/>
        <w:gridCol w:w="20"/>
        <w:gridCol w:w="64"/>
        <w:gridCol w:w="127"/>
        <w:gridCol w:w="83"/>
        <w:gridCol w:w="210"/>
        <w:gridCol w:w="103"/>
        <w:gridCol w:w="108"/>
        <w:gridCol w:w="210"/>
        <w:gridCol w:w="13"/>
        <w:gridCol w:w="4"/>
        <w:gridCol w:w="193"/>
        <w:gridCol w:w="42"/>
        <w:gridCol w:w="168"/>
        <w:gridCol w:w="68"/>
        <w:gridCol w:w="142"/>
        <w:gridCol w:w="211"/>
        <w:gridCol w:w="31"/>
        <w:gridCol w:w="104"/>
        <w:gridCol w:w="58"/>
        <w:gridCol w:w="17"/>
        <w:gridCol w:w="210"/>
        <w:gridCol w:w="8"/>
        <w:gridCol w:w="202"/>
        <w:gridCol w:w="210"/>
        <w:gridCol w:w="71"/>
        <w:gridCol w:w="140"/>
        <w:gridCol w:w="6"/>
        <w:gridCol w:w="204"/>
        <w:gridCol w:w="121"/>
        <w:gridCol w:w="89"/>
        <w:gridCol w:w="210"/>
        <w:gridCol w:w="210"/>
        <w:gridCol w:w="15"/>
        <w:gridCol w:w="54"/>
        <w:gridCol w:w="142"/>
        <w:gridCol w:w="93"/>
        <w:gridCol w:w="117"/>
        <w:gridCol w:w="210"/>
        <w:gridCol w:w="178"/>
        <w:gridCol w:w="30"/>
        <w:gridCol w:w="2"/>
        <w:gridCol w:w="210"/>
        <w:gridCol w:w="211"/>
        <w:gridCol w:w="7"/>
        <w:gridCol w:w="203"/>
        <w:gridCol w:w="127"/>
        <w:gridCol w:w="83"/>
        <w:gridCol w:w="31"/>
        <w:gridCol w:w="179"/>
        <w:gridCol w:w="56"/>
        <w:gridCol w:w="76"/>
        <w:gridCol w:w="78"/>
        <w:gridCol w:w="211"/>
        <w:gridCol w:w="157"/>
        <w:gridCol w:w="53"/>
        <w:gridCol w:w="67"/>
        <w:gridCol w:w="140"/>
        <w:gridCol w:w="64"/>
        <w:gridCol w:w="143"/>
        <w:gridCol w:w="207"/>
        <w:gridCol w:w="208"/>
        <w:gridCol w:w="71"/>
        <w:gridCol w:w="63"/>
        <w:gridCol w:w="18"/>
        <w:gridCol w:w="55"/>
        <w:gridCol w:w="162"/>
        <w:gridCol w:w="45"/>
        <w:gridCol w:w="208"/>
        <w:gridCol w:w="208"/>
        <w:gridCol w:w="1"/>
        <w:gridCol w:w="51"/>
        <w:gridCol w:w="157"/>
        <w:gridCol w:w="198"/>
        <w:gridCol w:w="10"/>
        <w:gridCol w:w="208"/>
        <w:gridCol w:w="198"/>
        <w:gridCol w:w="11"/>
        <w:gridCol w:w="208"/>
        <w:gridCol w:w="11"/>
        <w:gridCol w:w="5"/>
        <w:gridCol w:w="192"/>
        <w:gridCol w:w="208"/>
        <w:gridCol w:w="160"/>
        <w:gridCol w:w="49"/>
        <w:gridCol w:w="208"/>
        <w:gridCol w:w="117"/>
        <w:gridCol w:w="22"/>
        <w:gridCol w:w="14"/>
        <w:gridCol w:w="55"/>
        <w:gridCol w:w="183"/>
        <w:gridCol w:w="88"/>
        <w:gridCol w:w="88"/>
        <w:gridCol w:w="224"/>
        <w:gridCol w:w="11"/>
        <w:gridCol w:w="46"/>
        <w:gridCol w:w="37"/>
        <w:gridCol w:w="230"/>
        <w:gridCol w:w="97"/>
        <w:gridCol w:w="18"/>
        <w:gridCol w:w="58"/>
        <w:gridCol w:w="110"/>
        <w:gridCol w:w="90"/>
        <w:gridCol w:w="136"/>
        <w:gridCol w:w="128"/>
        <w:gridCol w:w="100"/>
        <w:gridCol w:w="134"/>
        <w:gridCol w:w="157"/>
        <w:gridCol w:w="101"/>
        <w:gridCol w:w="33"/>
        <w:gridCol w:w="263"/>
        <w:gridCol w:w="123"/>
        <w:gridCol w:w="19"/>
        <w:gridCol w:w="258"/>
        <w:gridCol w:w="144"/>
        <w:gridCol w:w="4"/>
        <w:gridCol w:w="77"/>
      </w:tblGrid>
      <w:tr>
        <w:trPr>
          <w:trHeight w:val="1404" w:hRule="atLeast"/>
        </w:trPr>
        <w:tc>
          <w:tcPr>
            <w:tcW w:w="1545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1" w:type="dxa"/>
            <w:gridSpan w:val="5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АЮ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ПОУ РК «КХУ имени Н.С.Самокиша»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В.И.Ермаков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____» _______________2019 г.</w:t>
            </w:r>
          </w:p>
        </w:tc>
        <w:tc>
          <w:tcPr>
            <w:tcW w:w="148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8" w:type="dxa"/>
            <w:gridSpan w:val="5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обучения – оч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мативный срок обучения –3 года 10 месяцев на базе основного общего образо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.02.01 Дизайн (по отраслям) в культуре и искусств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02.05 Живопись (по видам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36" w:hRule="atLeast"/>
          <w:cantSplit w:val="true"/>
        </w:trPr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</w:rPr>
              <w:t>сентябрь</w:t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</w:rPr>
              <w:t>октябрь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</w:rPr>
              <w:t>ноябрь</w:t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</w:rPr>
              <w:t>декабрь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</w:rPr>
              <w:t>январь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</w:rPr>
              <w:t>февраль</w:t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</w:rPr>
              <w:t>март</w:t>
            </w:r>
          </w:p>
        </w:tc>
        <w:tc>
          <w:tcPr>
            <w:tcW w:w="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</w:rPr>
              <w:t>апрель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</w:rPr>
              <w:t>май</w:t>
            </w:r>
          </w:p>
        </w:tc>
        <w:tc>
          <w:tcPr>
            <w:tcW w:w="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</w:rPr>
              <w:t>июнь</w:t>
            </w:r>
          </w:p>
        </w:tc>
        <w:tc>
          <w:tcPr>
            <w:tcW w:w="1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</w:rPr>
              <w:t>июль</w:t>
            </w:r>
          </w:p>
        </w:tc>
        <w:tc>
          <w:tcPr>
            <w:tcW w:w="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</w:rPr>
              <w:t>август</w:t>
            </w:r>
          </w:p>
        </w:tc>
        <w:tc>
          <w:tcPr>
            <w:tcW w:w="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Аудиторные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занятия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ттестация, нед.</w:t>
            </w:r>
          </w:p>
        </w:tc>
        <w:tc>
          <w:tcPr>
            <w:tcW w:w="1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8" w:firstLine="18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роизводстве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рактика, нед.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ттестация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никулы, не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269" w:hRule="atLeast"/>
        </w:trPr>
        <w:tc>
          <w:tcPr>
            <w:tcW w:w="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урсы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5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2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5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2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9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6</w:t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нед.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часов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межуточная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ленер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о специальности  (педагогическая)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зучение памятников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реддипломная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дели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n-US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Ж сж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::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: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96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Д сд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::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: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6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Д гд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::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: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6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Ж сж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::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: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96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Д сд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::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: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6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Д гд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::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: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6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Ж сж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::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: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24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Д сд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::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: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4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Д гд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::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: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4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Ж сж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::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8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8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8)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1" w:right="-136" w:firstLine="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8)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1" w:right="-136" w:firstLine="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::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III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III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III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III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III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III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III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III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III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28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Д сд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::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8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8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8)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1" w:right="-136" w:firstLine="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8)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1" w:right="-136" w:firstLine="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::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III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III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III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III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III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III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III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III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III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8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Д гд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::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=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8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8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8)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8)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::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III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III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III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III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III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III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III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III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III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8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2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48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41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Итого 1+2+3+4 курсы (по 1 группе):</w:t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29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644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</w:t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1" w:type="dxa"/>
            <w:gridSpan w:val="9"/>
            <w:tcBorders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з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ния:</w:t>
            </w:r>
          </w:p>
        </w:tc>
        <w:tc>
          <w:tcPr>
            <w:tcW w:w="99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удиторные занятия</w:t>
            </w:r>
          </w:p>
        </w:tc>
        <w:tc>
          <w:tcPr>
            <w:tcW w:w="2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ая практика</w:t>
            </w:r>
          </w:p>
        </w:tc>
        <w:tc>
          <w:tcPr>
            <w:tcW w:w="2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изводственная практика (по профилю специальности)</w:t>
            </w:r>
          </w:p>
        </w:tc>
        <w:tc>
          <w:tcPr>
            <w:tcW w:w="2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изводственная практика (педагогическая)</w:t>
            </w:r>
          </w:p>
        </w:tc>
        <w:tc>
          <w:tcPr>
            <w:tcW w:w="2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изводственная практика (преддипломная)</w:t>
            </w:r>
          </w:p>
        </w:tc>
        <w:tc>
          <w:tcPr>
            <w:tcW w:w="2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межуточная аттестация</w:t>
            </w:r>
          </w:p>
        </w:tc>
        <w:tc>
          <w:tcPr>
            <w:tcW w:w="2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84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осударственная (итоговая) аттестация</w:t>
            </w:r>
          </w:p>
        </w:tc>
        <w:tc>
          <w:tcPr>
            <w:tcW w:w="2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86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аникулы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Wingdings 3" w:hAnsi="Wingdings 3" w:cs="Wingdings 3"/>
                <w:sz w:val="16"/>
              </w:rPr>
            </w:pPr>
            <w:r>
              <w:rPr>
                <w:rFonts w:cs="Wingdings 3" w:ascii="Wingdings 3" w:hAnsi="Wingdings 3"/>
                <w:sz w:val="16"/>
              </w:rPr>
              <w:t></w:t>
            </w:r>
          </w:p>
        </w:tc>
        <w:tc>
          <w:tcPr>
            <w:tcW w:w="8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102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34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8)</w:t>
            </w:r>
          </w:p>
        </w:tc>
        <w:tc>
          <w:tcPr>
            <w:tcW w:w="120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44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::</w:t>
            </w:r>
          </w:p>
        </w:tc>
        <w:tc>
          <w:tcPr>
            <w:tcW w:w="121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</w:p>
        </w:tc>
        <w:tc>
          <w:tcPr>
            <w:tcW w:w="97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3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167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ind w:left="-540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2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6978"/>
        <w:gridCol w:w="2532"/>
      </w:tblGrid>
      <w:tr>
        <w:trPr>
          <w:trHeight w:val="123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 сж – Живопись(по видам), станковая живопись;  </w:t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сд – Дизайн (по отраслям), дизайн среды; </w:t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 гд – Дизайн (по отраслям), графический дизайн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еместр – 02.09.2019-21.12.2019, зимняя сессия – с 23.12 по 28.12.201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еместр – 1-2 курс ---13.01.2020 – 30.05.20209, сессия –– 01.06-07.06.2020, практика – 08.06-04.07.2020, просмотр практики 04.07.20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курс    --- 13.01.2020-16.05.2020, сессия -18.05 – 23.05.2020, практика – 25.05-05.07.2020, просмотр практики 04.07.20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курс  ---- педпрактика – 13.01-08.02.2020, 2 семестр – 10.02.2020-28.03.2020, сессия – 30.03-05.04.2020, преддипломная практика -06.04-25.04.2020, госэкзамен -27.04-03.05.2020, подготовка  ВКР – 04.05-21.06.2020, защита – 22.06-27.06.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исание звонк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пара – 09.00-10.35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пара – 10.45-12.20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пара – 13.15-14.5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пара – 15.00-16.35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пара – 16.45-18.20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 преподавателей с 05.07 по 30.08.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5"/>
        <w:gridCol w:w="2264"/>
        <w:gridCol w:w="1888"/>
        <w:gridCol w:w="3119"/>
        <w:gridCol w:w="3011"/>
        <w:gridCol w:w="268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зд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носы выходных дней и празд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нь отработки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-2 кур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нь отработки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3 кур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нь отработки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4 курс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Ноября 2019 (понедельник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народного един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ноября 2019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ббота) по расписанию понедельн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.12.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недельник) по расписанию понедель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4 «Г» 23.12.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недельник) по расписанию понедельник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8 Января 20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ие каникул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отрабатываются. Каникулы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отрабатываются. Каникулы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отрабатываются. Каникулы.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Января 20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ждество Христо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трабатывается. Каникулы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трабатывается. Каникулы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трабатывается. Каникулы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февраля 2020 (воскресень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февраля 2020 (понедельн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февля 2020 (суббота) по расписанию понедельн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апреля 2020 (суббота) по расписанию понедельни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4 «Г» 26 февраля 2020 (четверг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марта 2020 (воскресень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арта 2020 (понедельн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марта 2020 (суббота) по расписанию понедельн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апреля 2020 (суббо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асписанию понедельни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4 «Г» 12 марта (четверг 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марта 20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реда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воссоединения Крыма с Росси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марта (суббота) по расписанию сред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апреля 2020 (суббота) по расписанию сред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 марта 2020 (понедельник) по расписанию среды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Апреля 2020 (воскресень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х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Апреля 2020 (понедельн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апреля (суббота) по расписанию понедельн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мая 2020 (суббота) по расписанию понедельни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Мая 20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ятница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к весны и тру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ая (суббота) по расписанию пятниц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ая (суббота) по расписанию пятниц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Мая 20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ббота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Побе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Июня 20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ятница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осс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мая 20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оскресень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за Байра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мая 20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недельн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мая 20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недельник) по расписанию понедельн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июня 2020 (воскресень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тая Троиц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июня 2020 (понедельн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июля 20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ятница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бан Байра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учебной работе                                         И.В.Карп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altName w:val="MS Mincho"/>
    <w:charset w:val="8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 CY;MS Mincho" w:hAnsi="Lucida Grande CY;MS Mincho" w:eastAsia="Lucida Grande CY;MS Mincho" w:cs="Lucida Grande CY;MS Mincho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both"/>
      <w:outlineLvl w:val="3"/>
    </w:pPr>
    <w:rPr>
      <w:rFonts w:ascii="Times New Roman" w:hAnsi="Times New Roman" w:eastAsia="Times New Roman" w:cs="Times New Roman"/>
      <w:color w:val="00008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eastAsia="Lucida Grande CY;MS Mincho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eastAsia="Times New Roman" w:cs="Arial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Times New Roman" w:hAnsi="Times New Roman" w:eastAsia="Times New Roman" w:cs="Times New Roman"/>
      <w:color w:val="FF000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15"/>
      <w:jc w:val="both"/>
    </w:pPr>
    <w:rPr>
      <w:rFonts w:ascii="Times New Roman" w:hAnsi="Times New Roman" w:cs="Times New Roman"/>
      <w:sz w:val="28"/>
    </w:rPr>
  </w:style>
  <w:style w:type="paragraph" w:styleId="Style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7:00Z</dcterms:created>
  <dc:creator>Admin</dc:creator>
  <dc:description/>
  <dc:language>en-US</dc:language>
  <cp:lastModifiedBy>User2</cp:lastModifiedBy>
  <cp:lastPrinted>2019-09-05T11:05:00Z</cp:lastPrinted>
  <dcterms:modified xsi:type="dcterms:W3CDTF">2019-10-16T12:37:00Z</dcterms:modified>
  <cp:revision>2</cp:revision>
  <dc:subject/>
  <dc:title>Примерная</dc:title>
</cp:coreProperties>
</file>